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и на  массовую долю вещества в раствор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  <w:t>Задача№1.</w:t>
      </w:r>
      <w:r>
        <w:rPr/>
        <w:t xml:space="preserve"> Миша с пелёнок был заядлым экспериментатором. На этот раз он решил получить кристаллы йода из 5% спиртового раствора йода, путём выпаривания спирта. В выпарную чашку он вылил из флакончика 25</w:t>
      </w:r>
      <w:r>
        <w:rPr>
          <w:lang w:val="en-US"/>
        </w:rPr>
        <w:t xml:space="preserve"> </w:t>
      </w:r>
      <w:r>
        <w:rPr/>
        <w:t>г раствора и начал процесс выпаривания. Объясните, почему в конце работы у Миши округлились глаза, и было недоумевающее лицо? Сколько грамм йода мог бы получить Миша теоретически?</w:t>
      </w:r>
    </w:p>
    <w:p>
      <w:pPr>
        <w:pStyle w:val="Normal"/>
        <w:ind w:firstLine="540"/>
        <w:rPr/>
      </w:pPr>
      <w:r>
        <w:rPr>
          <w:b/>
        </w:rPr>
        <w:t xml:space="preserve">Задача№2. </w:t>
      </w:r>
      <w:r>
        <w:rPr/>
        <w:t>Познакомившись на уроках химии со способами выражения концентрации растворов, Оля для себя решила, что станет фармацевтом. Для домашней аптечки 3% раствор перекиси водорода она взялась приготовить сама. Сполоснув флакончик из -  под спирта дистиллированной водой и бросив в него 4 таблетки гидроперита (каждая по 0,75г), она отмерила 97</w:t>
      </w:r>
      <w:r>
        <w:rPr>
          <w:lang w:val="en-US"/>
        </w:rPr>
        <w:t xml:space="preserve"> </w:t>
      </w:r>
      <w:r>
        <w:rPr/>
        <w:t>мл всё той же воды, влила во флакон и плотно закрутила крышечку. Как вы полагаете, получилось ли у Оли медицинское средство?</w:t>
      </w:r>
    </w:p>
    <w:p>
      <w:pPr>
        <w:pStyle w:val="Normal"/>
        <w:ind w:firstLine="540"/>
        <w:rPr/>
      </w:pPr>
      <w:r>
        <w:rPr>
          <w:b/>
        </w:rPr>
        <w:t xml:space="preserve">Задача№3. </w:t>
      </w:r>
      <w:r>
        <w:rPr/>
        <w:t>Алёна уже целый год воспитывает полосатого кота Матроса. Матрос неравнодушен к запаху одеколона «Гвоздика», который девочка использует для отпугивания комаров. Оставшись дома один, он пролежал клубочком до обеда на диване, затем потянулся, выгнулся дугой и важно зашагал к трюмо, потёрся усами о крышечку флакона и слегка ударил лапой по стеклу. Покатав с грохотом флакон по полу, кот принялся грызть крышку. От первых капель жидкости Матрос громко чихнул, затем начал принюхиваться.</w:t>
      </w:r>
    </w:p>
    <w:p>
      <w:pPr>
        <w:pStyle w:val="Normal"/>
        <w:ind w:firstLine="540"/>
        <w:rPr/>
      </w:pPr>
      <w:r>
        <w:rPr/>
        <w:t>Войдя в дом, Алёна устремилась в зал. Во флаконе ещё оставалось 20 г содержимого (это половина того, что было), а кот лежал на полу как большая белая подушка, растопырив лапы, и продолжал нюхать пол. Сколько г спирта испарилось с пола, если его доля в одеколоне 96%? К какому ещё растению не равнодушны кошки?</w:t>
      </w:r>
    </w:p>
    <w:p>
      <w:pPr>
        <w:pStyle w:val="Normal"/>
        <w:ind w:firstLine="540"/>
        <w:rPr/>
      </w:pPr>
      <w:r>
        <w:rPr>
          <w:b/>
        </w:rPr>
        <w:t>Задача№4.</w:t>
      </w:r>
      <w:r>
        <w:rPr/>
        <w:t xml:space="preserve"> У Виталия пониженная кислотность. Врач порекомендовал запивать принимаемую пищу 3% раствором соляной кислоты. В день Виталий выпивает, таким образом, 100 г раствора. Чтобы не ходить часто в аптеку, Виталий предложил маме купить средство сразу на весь год. Мама посмотрела на сына и предложила ему сначала подумать, а затем самому воплотить в жизнь это решение. Почему мама так себя повела? Найдите массу выпитого раствора кислоты за весь год.</w:t>
      </w:r>
    </w:p>
    <w:p>
      <w:pPr>
        <w:pStyle w:val="Normal"/>
        <w:ind w:firstLine="540"/>
        <w:rPr/>
      </w:pPr>
      <w:r>
        <w:rPr>
          <w:b/>
        </w:rPr>
        <w:t>Задача№5.</w:t>
      </w:r>
      <w:r>
        <w:rPr/>
        <w:t xml:space="preserve"> Завхоз школы обратился за помощью в химический кружок школы. Выдав кружковцам 500 г 25% технического аммиака (нашатырный спирт), поставил перед ними задачу: обеспечить каждый из 30 кабинетов школы флакончиком для аптечки, где содержалось бы 20 г аммиака с массовой долей 10%. Справятся ли с поставленной задачей кружковцы?</w:t>
      </w:r>
    </w:p>
    <w:p>
      <w:pPr>
        <w:pStyle w:val="Normal"/>
        <w:ind w:firstLine="540"/>
        <w:rPr/>
      </w:pPr>
      <w:r>
        <w:rPr>
          <w:b/>
        </w:rPr>
        <w:t xml:space="preserve">Задача№6. </w:t>
      </w:r>
      <w:r>
        <w:rPr/>
        <w:t>В лаборатории был разбит градусник, и ртуть раскатилась по полу. Её собрали в сосуд и закупорили. Учитель химии дал строгое распоряжение лаборанту провести демеркуризацию помещения подкисленным соляной кислотой раствором марганцовки с массовой долей перманганата калия 10%. Предложите быстрый и грубый способ приготовления раствора в 12 – литровом ведре. А как приготовить точно?</w:t>
      </w:r>
    </w:p>
    <w:p>
      <w:pPr>
        <w:pStyle w:val="Normal"/>
        <w:ind w:firstLine="540"/>
        <w:rPr/>
      </w:pPr>
      <w:r>
        <w:rPr>
          <w:b/>
        </w:rPr>
        <w:t xml:space="preserve">Задача№7. </w:t>
      </w:r>
      <w:r>
        <w:rPr/>
        <w:t xml:space="preserve">Студент химического факультета в очередной раз после стирки любовно разглаживал утюгом свой халат. Дойдя до рукава, он решил бросить эту затею и купить новый, ибо этот остался без рукава. Он отпал. Причина была в попадании на ткань всего лишь 100 г раствора соляной кислоты с массовой долей </w:t>
      </w:r>
      <w:r>
        <w:rPr>
          <w:lang w:val="en-US"/>
        </w:rPr>
        <w:t>HCl</w:t>
      </w:r>
      <w:r>
        <w:rPr/>
        <w:t xml:space="preserve"> 5%. Оставшиеся 400 г раствора остались в колбе. Сколько г хлороводорода осталось в колбе?</w:t>
      </w:r>
    </w:p>
    <w:p>
      <w:pPr>
        <w:pStyle w:val="Normal"/>
        <w:ind w:firstLine="540"/>
        <w:rPr/>
      </w:pPr>
      <w:r>
        <w:rPr>
          <w:b/>
        </w:rPr>
        <w:t xml:space="preserve">Задача№8. </w:t>
      </w:r>
      <w:r>
        <w:rPr/>
        <w:t>Подоив корову, хозяйка налила в горшок 2 л молока с жирностью 4,6%. Выспавшийся за целый день толстый пушистый кот прыгнул на стол и слизал 200 г отстоявшихся сливок с жирностью 15%. Подсчитайте, много ли жира осталось в горшке? Сколько г жира съел кот? Плотность молока принять за 1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а№9. </w:t>
      </w:r>
      <w:r>
        <w:rPr/>
        <w:t>Определить массовую долю сахара в сгущённом молоке, которое вылизал из банки пудель Татоша, пока его хозяева купались в реке. Из всей 400 – граммовой массы Татоше показалось, что сахара было грамм 180.</w:t>
      </w:r>
    </w:p>
    <w:p>
      <w:pPr>
        <w:pStyle w:val="Normal"/>
        <w:ind w:firstLine="540"/>
        <w:rPr/>
      </w:pPr>
      <w:r>
        <w:rPr>
          <w:b/>
        </w:rPr>
        <w:t xml:space="preserve">Задача№10. </w:t>
      </w:r>
      <w:r>
        <w:rPr/>
        <w:t>Юлина мама взвешивала сахар для вишнёвого варенья. Она попросила папу подать с верхней полки полиэтиленовый пакет, где был сахар. Пробегающая мимо Юля с ножницами в руках случайно проткнула пакет, он разорвался, и весь килограмм сахара оказался на полу. Рассерженная мама заставила папу и Юлю убрать сахар с пола и высыпать в мусорное ведро. Папа решил восстановить справедливость. Он сказал, что всё сделает сам и отпустит девочку играть, если она предложит способ очистки рассыпанного сахара и определит массовую долю в водном растворе 15 – литрового ведра, где воды было 12 л. Поставьте себя на место Юли и дайте ответы на все вопросы.</w:t>
      </w:r>
    </w:p>
    <w:p>
      <w:pPr>
        <w:pStyle w:val="Normal"/>
        <w:ind w:firstLine="540"/>
        <w:rPr/>
      </w:pPr>
      <w:r>
        <w:rPr>
          <w:b/>
        </w:rPr>
        <w:t xml:space="preserve">Задача№11. </w:t>
      </w:r>
      <w:r>
        <w:rPr/>
        <w:t>Четыре подряд съеденных мороженых обернулись для Насти температурой и ангиной. Врач назначил, чаще, полоскать горло 2% раствором фурацилина. Сколько 250 – граммовых стаканов этого средства попало в канализацию, если было израсходовано 8 стандартов фурацилина по 10 таблеток каждый? Каждая пилюля весит по 0,5 г.</w:t>
      </w:r>
    </w:p>
    <w:p>
      <w:pPr>
        <w:pStyle w:val="Normal"/>
        <w:ind w:firstLine="540"/>
        <w:rPr/>
      </w:pPr>
      <w:r>
        <w:rPr>
          <w:b/>
        </w:rPr>
        <w:t xml:space="preserve">Задача№12. </w:t>
      </w:r>
      <w:r>
        <w:rPr/>
        <w:t>Определите массу воды, идущую на промывание желудка, при отравлении щелочами, если при этом необходимо выпить 5 стаканов тёплой воды и вызвать рвоту, затем столько же стаканов раствора уксусной кислоты с массовой долей 2%. После чего сделать ещё два промывания чистой тёплой водой по 5 стаканов каждое. Стакан вмешает 250 г жидкости. Какой вывод вы сделаете для себя?</w:t>
      </w:r>
    </w:p>
    <w:p>
      <w:pPr>
        <w:pStyle w:val="Normal"/>
        <w:ind w:firstLine="540"/>
        <w:rPr/>
      </w:pPr>
      <w:r>
        <w:rPr>
          <w:b/>
        </w:rPr>
        <w:t xml:space="preserve">Задача№13. </w:t>
      </w:r>
      <w:r>
        <w:rPr/>
        <w:t>Чтобы показать детям, пришедшим на экскурсию в аптеку, важность знаний по химии, директор показала на женщину, работающую со склянками, и сказала о том, что здесь готовится 5% спиртовый раствор борной кислоты, и тут же дала школьникам задачку на 5 минут. Решите и вы её. Определите долю воды в 5% спиртовом растворе борной кислоты, если спирт, используемый здесь, 96%.</w:t>
      </w:r>
    </w:p>
    <w:p>
      <w:pPr>
        <w:pStyle w:val="Normal"/>
        <w:ind w:firstLine="540"/>
        <w:rPr/>
      </w:pPr>
      <w:r>
        <w:rPr>
          <w:b/>
        </w:rPr>
        <w:t xml:space="preserve">Задача№14. </w:t>
      </w:r>
      <w:r>
        <w:rPr/>
        <w:t>Уходя на работу, мама поручила Ксюше постирать тюль и свести пятно от ржавчины лимонной кислотой. Покопавшись в книге «Домоводство», Ксюша поняла, что нужно приготовить 10% раствор кислоты и погрузить туда на 30 минут ткань с ржавым пятном, размером с её ладошку. Будь вы Ксюшей, сколько взяли бы воды и кислоты для раствора? В какой ёмкости выводили бы пятно?</w:t>
      </w:r>
    </w:p>
    <w:p>
      <w:pPr>
        <w:pStyle w:val="Normal"/>
        <w:ind w:firstLine="540"/>
        <w:rPr/>
      </w:pPr>
      <w:r>
        <w:rPr>
          <w:b/>
        </w:rPr>
        <w:t xml:space="preserve">Задача№15. </w:t>
      </w:r>
      <w:r>
        <w:rPr/>
        <w:t>Плохо когда родители медики. Они часто замечают то, что другие выпустили бы из вида. Когда Никита вошёл в квартиру со двора, его мама мельком глянула на грязные, обветрившие руки сына и удалилась в свою комнату. По запаху Никита понял, что для него мама готовит «гремучую смесь» из глицерина и 10% нашатырного спирта в весовых соотношениях 1:1 и, что наказания не избежать. Определите массу аммиака, выпущенного в воздух мальчиком с его рук, если морщить нос и пускать слёзы при смазке рук ему пришлось 2 раза. Первый раз мама налила на руки 7 г смеси, а второй – 5 г. Третьего раза не понадобилось, так как цыпки исчезли.</w:t>
      </w:r>
    </w:p>
    <w:p>
      <w:pPr>
        <w:pStyle w:val="Normal"/>
        <w:ind w:firstLine="540"/>
        <w:rPr/>
      </w:pPr>
      <w:r>
        <w:rPr>
          <w:b/>
        </w:rPr>
        <w:t xml:space="preserve">Задача№16. </w:t>
      </w:r>
      <w:r>
        <w:rPr/>
        <w:t>Открыв дверь в квартиру, вернувшаяся из гостей семья ощутила запах больницы. Первым провёл расследование глава семьи – отец. На полу он обнаружил осколки флакона от 5% спиртового раствора йода, где его до этого было 8 г, а из – под шкафа мерцали две пары шкодливых глаз (кота и щенка). Отец всё решил миром, объявив о том, что состоялась игра в футбол со счётом 1:1. Определите сколько г йода и сколько г спирта создали запах «больницы» в квартире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Задачи, где исходное вещество содержит примеси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  <w:t>Задача№1.</w:t>
      </w:r>
      <w:r>
        <w:rPr/>
        <w:t>Сколько г глицерина попало в организм серому коту Матросу, если  он слизал из блюдца 80 г мороженного с жирностью 15%? Реакция распада жира в организме человека идёт согласно уравнению: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26</w:t>
      </w:r>
      <w:r>
        <w:rPr/>
        <w:t>О</w:t>
      </w:r>
      <w:r>
        <w:rPr>
          <w:vertAlign w:val="subscript"/>
        </w:rPr>
        <w:t xml:space="preserve">6 </w:t>
      </w:r>
      <w:r>
        <w:rPr/>
        <w:t>+ 3Н</w:t>
      </w:r>
      <w:r>
        <w:rPr>
          <w:vertAlign w:val="subscript"/>
        </w:rPr>
        <w:t>2</w:t>
      </w:r>
      <w:r>
        <w:rPr/>
        <w:t>О  →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</w:t>
      </w:r>
      <w:r>
        <w:rPr>
          <w:vertAlign w:val="subscript"/>
        </w:rPr>
        <w:t>3</w:t>
      </w:r>
      <w:r>
        <w:rPr/>
        <w:t xml:space="preserve"> + 3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                                                    </w:t>
      </w:r>
      <w:r>
        <w:rPr/>
        <w:t>(жир -                     (глицерин)   (масляна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ливочное масло)                                           кислота)</w:t>
      </w:r>
    </w:p>
    <w:p>
      <w:pPr>
        <w:pStyle w:val="Normal"/>
        <w:ind w:firstLine="540"/>
        <w:rPr/>
      </w:pPr>
      <w:r>
        <w:rPr>
          <w:b/>
        </w:rPr>
        <w:t xml:space="preserve">Задача№2. </w:t>
      </w:r>
      <w:r>
        <w:rPr/>
        <w:t>Сколько г мёда усвоил топтыгин, достав его из улья, в котором было 45% глюкозы, если клетки его организма получили 200г воды? Реакцию превращения глюкозы в организме человека можно представить так: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6О</w:t>
      </w:r>
      <w:r>
        <w:rPr>
          <w:vertAlign w:val="subscript"/>
        </w:rPr>
        <w:t>2</w:t>
      </w:r>
      <w:r>
        <w:rPr/>
        <w:t xml:space="preserve"> → 6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Задача№3. </w:t>
      </w:r>
      <w:r>
        <w:rPr/>
        <w:t>Какой объём углекислого газа заполнит помещение кухни, если Петя в отсутствии родителей, решил прокалить на газе 700г толчёного мела, в котором 2% примесей? Так он решил проверить правдивость своего учителя химии, предупреждавшего о необходимости постоянного проветривания помещения, где проводится такой опыт. Что произойдет, если Петя не откроет форточку?</w:t>
      </w:r>
    </w:p>
    <w:p>
      <w:pPr>
        <w:pStyle w:val="Normal"/>
        <w:ind w:firstLine="540"/>
        <w:rPr/>
      </w:pPr>
      <w:r>
        <w:rPr>
          <w:b/>
        </w:rPr>
        <w:t xml:space="preserve">Задача№4. </w:t>
      </w:r>
      <w:r>
        <w:rPr/>
        <w:t>Сколько грамм глюкозы усвоило пушистое, серое, усатое создание, стащив со стола 50г шоколада, где сахара было 20%? В органах пищеварения сахар разлагается согласно уравнению: 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 xml:space="preserve"> + Н</w:t>
      </w:r>
      <w:r>
        <w:rPr>
          <w:vertAlign w:val="subscript"/>
        </w:rPr>
        <w:t>2</w:t>
      </w:r>
      <w:r>
        <w:rPr/>
        <w:t>О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  на глюкозу и фруктозу.</w:t>
      </w:r>
    </w:p>
    <w:p>
      <w:pPr>
        <w:pStyle w:val="Normal"/>
        <w:ind w:firstLine="540"/>
        <w:rPr/>
      </w:pPr>
      <w:r>
        <w:rPr/>
        <w:t xml:space="preserve">                                     </w:t>
      </w:r>
      <w:r>
        <w:rPr/>
        <w:t xml:space="preserve">(сахар)                     (глюкоза)    (фруктоза)   </w:t>
      </w:r>
    </w:p>
    <w:p>
      <w:pPr>
        <w:pStyle w:val="Normal"/>
        <w:ind w:firstLine="540"/>
        <w:rPr/>
      </w:pPr>
      <w:r>
        <w:rPr>
          <w:b/>
        </w:rPr>
        <w:t xml:space="preserve">Задача№5. </w:t>
      </w:r>
      <w:r>
        <w:rPr/>
        <w:t>Выскочив из воды, Алёна мчалась во всю прыть в палатку пить горячий чай со сгущёнкой. Приоткрыв сетку у входа, девочка наблюдала, как любимый щенок Букет чмокал и фыркал, вылизывая последнюю сгущёнку из банки, надетой на его нос. Подошедший папа пообещал открыть ещё одну банку и подвергнуть стирке липкого шалуна, если дочь решит задачу такого содержания: Сколько г сгущёнки попало в рот щенку, если его организм получил 90 г глюкозы? (Сгущённое молоко состоит из сахара и 46,5% смеси различных веществ.  Сахар же в организме щенка превратился в глюкозу и фруктозу согласно уравнению: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 xml:space="preserve"> + Н</w:t>
      </w:r>
      <w:r>
        <w:rPr>
          <w:vertAlign w:val="subscript"/>
        </w:rPr>
        <w:t>2</w:t>
      </w:r>
      <w:r>
        <w:rPr/>
        <w:t>О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.).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>(сахар)                      (глюкоза)    (фруктоза)</w:t>
      </w:r>
    </w:p>
    <w:p>
      <w:pPr>
        <w:pStyle w:val="Normal"/>
        <w:ind w:firstLine="540"/>
        <w:rPr/>
      </w:pPr>
      <w:r>
        <w:rPr>
          <w:b/>
        </w:rPr>
        <w:t xml:space="preserve">Задача№6. </w:t>
      </w:r>
      <w:r>
        <w:rPr/>
        <w:t xml:space="preserve">А сколько грамм сгущёнки своровал щенок во второй раз, если в организм ему попало 20 г масляной кислоты, получившейся из сливочного масла, доля которого в сгущёнке 8,5%? Уравнение превращения сливочного масла в организме щенка: </w:t>
      </w:r>
    </w:p>
    <w:p>
      <w:pPr>
        <w:pStyle w:val="Normal"/>
        <w:ind w:firstLine="540"/>
        <w:rPr/>
      </w:pPr>
      <w:r>
        <w:rPr/>
        <w:t>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6</w:t>
      </w:r>
      <w:r>
        <w:rPr/>
        <w:t xml:space="preserve"> + 3Н</w:t>
      </w:r>
      <w:r>
        <w:rPr>
          <w:vertAlign w:val="subscript"/>
        </w:rPr>
        <w:t>2</w:t>
      </w:r>
      <w:r>
        <w:rPr/>
        <w:t>О →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</w:t>
      </w:r>
      <w:r>
        <w:rPr>
          <w:vertAlign w:val="subscript"/>
        </w:rPr>
        <w:t>3</w:t>
      </w:r>
      <w:r>
        <w:rPr/>
        <w:t xml:space="preserve"> + 3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40"/>
        <w:rPr/>
      </w:pPr>
      <w:r>
        <w:rPr/>
        <w:t>(сливочное                                 (масляная</w:t>
      </w:r>
    </w:p>
    <w:p>
      <w:pPr>
        <w:pStyle w:val="Normal"/>
        <w:ind w:firstLine="540"/>
        <w:rPr/>
      </w:pPr>
      <w:r>
        <w:rPr/>
        <w:t xml:space="preserve">масло)                                          кислота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b/>
        </w:rPr>
        <w:t xml:space="preserve">Задача№7. </w:t>
      </w:r>
      <w:r>
        <w:rPr/>
        <w:t>Сколько литров аммиака покинет через вентиляцию помещение кладовой комнаты у нерадивого хозяина, хранящего на мешке с 10 кг сульфата аммония, где 4% примесей, мешок с 2 кг пушонки (С</w:t>
      </w:r>
      <w:r>
        <w:rPr>
          <w:lang w:val="en-US"/>
        </w:rPr>
        <w:t>a</w:t>
      </w:r>
      <w:r>
        <w:rPr/>
        <w:t>(ОН)</w:t>
      </w:r>
      <w:r>
        <w:rPr>
          <w:vertAlign w:val="subscript"/>
        </w:rPr>
        <w:t>2</w:t>
      </w:r>
      <w:r>
        <w:rPr/>
        <w:t>) (гашёной извести), где 2% примесей, если на момент весенней посадки растений от извести остались остатки тары и 200г гидроксида кальция? Сколько кг сульфата аммония не получит огород хозяина?</w:t>
      </w:r>
    </w:p>
    <w:p>
      <w:pPr>
        <w:pStyle w:val="Normal"/>
        <w:ind w:firstLine="540"/>
        <w:rPr/>
      </w:pPr>
      <w:r>
        <w:rPr>
          <w:b/>
        </w:rPr>
        <w:t xml:space="preserve">Задача№8. </w:t>
      </w:r>
      <w:r>
        <w:rPr/>
        <w:t>На практической работе класс получал кислород из перманганата калия (марганцовки). Внезапно у Никиты лопнула пробирка и, примерно, 2г марганцовки высыпалось в пламя горелки с сухим горючим. Эффект был ошеломляющим. Определите объём кислорода, позволивший пламени вырасти до потолка и лишить Никиту дальнейшего выполнения практических работ из–за нарушения правил техники безопасности (что на химии делать категорически запрещено), если в марганцовке 0,02% примесей?</w:t>
      </w:r>
    </w:p>
    <w:p>
      <w:pPr>
        <w:pStyle w:val="Normal"/>
        <w:ind w:firstLine="540"/>
        <w:rPr>
          <w:vanish/>
        </w:rPr>
      </w:pPr>
      <w:r>
        <w:rPr>
          <w:b/>
        </w:rPr>
        <w:t xml:space="preserve">Задача№9. </w:t>
      </w:r>
      <w:r>
        <w:rPr/>
        <w:t>Какой объём углекислого газа займёт поры бисквитного торта, если для его приготовления Станислав взял 2 г питьевой соды с содержанием примесей 0,1% и разгасил уксусной кислотой? Количеством углекислого газа попавшего в воздух пренебречь</w:t>
      </w:r>
    </w:p>
    <w:p>
      <w:pPr>
        <w:pStyle w:val="Normal"/>
        <w:rPr/>
      </w:pPr>
      <w:r>
        <w:rPr>
          <w:lang w:val="en-US"/>
        </w:rPr>
        <w:t>. (Na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3</w:t>
      </w:r>
      <w:r>
        <w:rPr>
          <w:lang w:val="en-US"/>
        </w:rPr>
        <w:t>COOH → CH</w:t>
      </w:r>
      <w:r>
        <w:rPr>
          <w:vertAlign w:val="subscript"/>
          <w:lang w:val="en-US"/>
        </w:rPr>
        <w:t>3</w:t>
      </w:r>
      <w:r>
        <w:rPr>
          <w:lang w:val="en-US"/>
        </w:rPr>
        <w:t>COONa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lang w:val="en-US"/>
        </w:rPr>
        <w:t>↑.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/>
        <w:t>(питьевая     (уксусная       (ацетат натрия)</w:t>
      </w:r>
    </w:p>
    <w:p>
      <w:pPr>
        <w:pStyle w:val="Normal"/>
        <w:rPr/>
      </w:pPr>
      <w:r>
        <w:rPr/>
        <w:t xml:space="preserve">                     </w:t>
      </w:r>
      <w:r>
        <w:rPr/>
        <w:t>сода)            кислота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Задача№10</w:t>
      </w:r>
      <w:r>
        <w:rPr/>
        <w:t>. Какой объём углекислого газа поглотят стены только, что выбеленной квартиры, если на побелку затрачено ведро белой жидкости (известкового молока)? Для его приготовления 4 кг негашёной извести (кипелки) разгасили 5 л воды, процедили, отбросили 100 г мелких камешков, затем добавили ещё 6л воды и хорошо всё перемешали. Полученной массой выбелили стены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ча№11. </w:t>
      </w:r>
      <w:r>
        <w:rPr/>
        <w:t xml:space="preserve">Побывав на Урале у деда – малахитовых дел мастера, Никита привёз красивый зелёно – голубой порошок (малахитовую пыль). На занятиях кружка по химии все решили попробовать получить из него оксид меди. В процессе нагревания мальчик случайно чихнул, и из выпарной чашки вылетело половина содержимого. Однако чёрный порошок оксида меди Никита всё же получил в количестве 2 г. Какую массу малахита взял Никита изначально, если в малахитовой пыли содержится 5% примесей? </w:t>
      </w:r>
      <w:r>
        <w:rPr>
          <w:lang w:val="en-US"/>
        </w:rPr>
        <w:t>((CuOH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>малахит</w:t>
      </w:r>
      <w:r>
        <w:rPr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b/>
        </w:rPr>
        <w:t xml:space="preserve">Задача№12. </w:t>
      </w:r>
      <w:r>
        <w:rPr/>
        <w:t>Какой объём углекислого газа попадёт в вытяжной шкаф, если при прокаливании 20 г малахита Никита наденет противопыльную маску? Примесей в малахите 5%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Задача№13. </w:t>
      </w:r>
      <w:r>
        <w:rPr/>
        <w:t>Какую массу 95% спирта  подвергнет Алексей сжиганию в спиртовке при получении кислорода из марганцовки, если в течение  всего опыта, каждая спиртовка выделяет по 800 мл углекислого газа? А сколько грамм спирта израсходует учитель на класс численностью 27 человек? 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– этиловый спирт).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58:00Z</dcterms:created>
  <dc:creator>11</dc:creator>
  <dc:description/>
  <dc:language>en-US</dc:language>
  <cp:lastModifiedBy>tanja</cp:lastModifiedBy>
  <dcterms:modified xsi:type="dcterms:W3CDTF">2005-01-27T13:58:00Z</dcterms:modified>
  <cp:revision>2</cp:revision>
  <dc:subject/>
  <dc:title>Приложение 2</dc:title>
</cp:coreProperties>
</file>