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 xml:space="preserve">СВЯЗЬ МУСО «НАШ ДОМ» С ОБРАЗОВАТЕЛЬНЫМ ПРОСТРАНСТВОМ  Г. МЕГИОНА 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b/>
          <w:bCs/>
          <w:i/>
          <w:i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1619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СОШ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МУСОШ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ОУ СОШ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29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ОУ СОШ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СШ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ВСШ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1905" t="146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96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1460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88.95pt,2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171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С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НАШ Д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6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С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НАШ Д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59055</wp:posOffset>
                </wp:positionV>
                <wp:extent cx="18478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ЧЕБНО-ПРОИЗВОДСТВЕННЫЙ КОМБИ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ЧЕБНО-ПРОИЗВОДСТВЕННЫЙ КОМБ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15049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ОФЕССИОНАЛЬНЫЙ ЛИЦ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ОФЕССИОНАЛЬНЫЙ ЛИЦ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0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028700" cy="3429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97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1905" t="508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6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  <w:lang w:val="en-US" w:eastAsia="en-US"/>
        </w:rPr>
      </w:pPr>
      <w:r>
        <w:rPr>
          <w:b/>
          <w:bCs/>
          <w:i/>
          <w:iCs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ЕЧЕР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ЕЧЕР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6192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ОЛЛЕД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КОЛЛЕД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29908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7050" w:leader="none"/>
        </w:tabs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tabs>
          <w:tab w:val="clear" w:pos="708"/>
          <w:tab w:val="left" w:pos="7050" w:leader="none"/>
        </w:tabs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3"/>
        <w:tabs>
          <w:tab w:val="clear" w:pos="708"/>
          <w:tab w:val="left" w:pos="7050" w:leader="none"/>
        </w:tabs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46:00Z</dcterms:created>
  <dc:creator>Пользователь</dc:creator>
  <dc:description/>
  <dc:language>en-US</dc:language>
  <cp:lastModifiedBy>Пользователь</cp:lastModifiedBy>
  <dcterms:modified xsi:type="dcterms:W3CDTF">2004-12-22T08:46:00Z</dcterms:modified>
  <cp:revision>1</cp:revision>
  <dc:subject/>
  <dc:title>                                                                                                           Приложение 1</dc:title>
</cp:coreProperties>
</file>