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ильские остр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уга Курильских островов представляет собой гряду вулканических островов, протянувшуюся более чем на 1000 км, и самый южный отстоит от Японии всего на 7 км. Так что спор о том, кто первый открыл острова, не имеет смысла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а, но выезд за пределы Японии карался отрубанием головы, потому русские казаки начали исследование Курил и положили начало колонизации остров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казывается, до </w:t>
      </w:r>
      <w:r>
        <w:rPr>
          <w:lang w:val="en-US"/>
        </w:rPr>
        <w:t>XVII</w:t>
      </w:r>
      <w:r>
        <w:rPr/>
        <w:t xml:space="preserve"> в. на Курильских островах не было ни истории русских, ни японцев. Коренной народ – айны - находились в дофеодальных отношениях. Первооткрывателем Курильских островов считается голландец </w:t>
      </w:r>
      <w:r>
        <w:rPr>
          <w:b/>
          <w:bCs/>
          <w:i/>
          <w:iCs/>
        </w:rPr>
        <w:t>Мартин де Фриз</w:t>
      </w:r>
      <w:r>
        <w:rPr/>
        <w:t xml:space="preserve">. В течение 100 лет острова показывались на картах как владения Нидерландов. В 1707 г. Петр </w:t>
      </w:r>
      <w:r>
        <w:rPr>
          <w:lang w:val="en-US"/>
        </w:rPr>
        <w:t>I</w:t>
      </w:r>
      <w:r>
        <w:rPr/>
        <w:t xml:space="preserve"> издает приказ об обследовании Курильских островов и Японии. На протяжении </w:t>
      </w:r>
      <w:r>
        <w:rPr>
          <w:lang w:val="en-US"/>
        </w:rPr>
        <w:t>XVIII</w:t>
      </w:r>
      <w:r>
        <w:rPr/>
        <w:t xml:space="preserve"> в. продолжается захват Северных Курил. Северокурильские айны стали-таки православными, носили русские имена, русскую одежду, говорили по-русски и пили русскую водку. Южнокурильские айны усвоили нравы и обычаи своих японских воспитате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Севернейшие острова повинуются Российской, южнейшие – японской влас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1808 г. царское правительство направляет на Южные Курилы И.Рязанова, который на судах «Юнона» и «Авось» с морскими офицерами ликвидировал японские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1875 г. был подписан договор, в соответствии с которым о.Сахалин признавался российским, а Япония получала все острова Курильской гря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1940 г. СССР предъявил претензии на Курилы, однако Япония, естественно отклонила их. 8 августа СССР объявил Японии войну , а к 1 сентября все острова были заняты советскими войсками. В последующие годы происходила массовая депортация всех коренных жителей. В конце 50-х гг. Советским Союзом было уничтожено все, что создано «врагами – империалистами»: вырубались магнолии, гусеницами танков давили лес, соляркой травили озера, динамитом разносили буддийские памятники. Исходя из принципов «законности и справедливости», надо признать, что Япония имеет моральное и юридическое право претендовать, по крайней мере на Южные Кури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этом необходимо учитывать настроения россиян, большая часть которых придерживается точки зрения «ни пяди исконно-русской земли иноземцам»  (Журнал «География в школе» №7, 2001).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1:15:00Z</dcterms:created>
  <dc:creator>X</dc:creator>
  <dc:description/>
  <dc:language>en-US</dc:language>
  <cp:lastModifiedBy>X</cp:lastModifiedBy>
  <dcterms:modified xsi:type="dcterms:W3CDTF">2005-01-16T11:15:00Z</dcterms:modified>
  <cp:revision>1</cp:revision>
  <dc:subject/>
  <dc:title>Приложение 3</dc:title>
</cp:coreProperties>
</file>