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1749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56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Информатика в стих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2.05pt;width:418.65pt;height:16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Информатика в стихах</w:t>
                      </w:r>
                    </w:p>
                  </w:txbxContent>
                </v:textbox>
                <v:path textpathok="t"/>
                <v:textpath on="t" fitshape="t" string="Информатика в стихах" style="font-family:&quot;Georgia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91440</wp:posOffset>
            </wp:positionV>
            <wp:extent cx="2857500" cy="2819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</w:t>
      </w:r>
      <w:r>
        <w:rPr>
          <w:rFonts w:eastAsia="Courier New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030980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рошюра для 5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ставитель: Жулано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200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317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рошюра для 5 класс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ставитель: Жуланова С.В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200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>
          <w:rFonts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2971800" cy="3200400"/>
            <wp:effectExtent l="0" t="0" r="0" b="0"/>
            <wp:wrapTight wrapText="bothSides">
              <wp:wrapPolygon edited="0">
                <wp:start x="2352" y="0"/>
                <wp:lineTo x="1175" y="61"/>
                <wp:lineTo x="896" y="253"/>
                <wp:lineTo x="896" y="4112"/>
                <wp:lineTo x="273" y="5141"/>
                <wp:lineTo x="-75" y="6104"/>
                <wp:lineTo x="-2" y="7198"/>
                <wp:lineTo x="273" y="8225"/>
                <wp:lineTo x="1106" y="9254"/>
                <wp:lineTo x="2627" y="10282"/>
                <wp:lineTo x="2695" y="10412"/>
                <wp:lineTo x="5672" y="11311"/>
                <wp:lineTo x="6089" y="11311"/>
                <wp:lineTo x="5187" y="11761"/>
                <wp:lineTo x="4981" y="11953"/>
                <wp:lineTo x="4981" y="19990"/>
                <wp:lineTo x="7265" y="20569"/>
                <wp:lineTo x="8859" y="20696"/>
                <wp:lineTo x="11694" y="21533"/>
                <wp:lineTo x="12042" y="21533"/>
                <wp:lineTo x="15435" y="21533"/>
                <wp:lineTo x="15852" y="21533"/>
                <wp:lineTo x="18686" y="20696"/>
                <wp:lineTo x="18760" y="20569"/>
                <wp:lineTo x="20418" y="19540"/>
                <wp:lineTo x="21182" y="18511"/>
                <wp:lineTo x="21600" y="17547"/>
                <wp:lineTo x="21600" y="16261"/>
                <wp:lineTo x="21526" y="15941"/>
                <wp:lineTo x="21320" y="15427"/>
                <wp:lineTo x="20766" y="14653"/>
                <wp:lineTo x="20628" y="14398"/>
                <wp:lineTo x="19864" y="13818"/>
                <wp:lineTo x="19240" y="13240"/>
                <wp:lineTo x="17029" y="12468"/>
                <wp:lineTo x="16264" y="12275"/>
                <wp:lineTo x="9413" y="11311"/>
                <wp:lineTo x="9894" y="11311"/>
                <wp:lineTo x="12802" y="10412"/>
                <wp:lineTo x="14396" y="9254"/>
                <wp:lineTo x="15229" y="8289"/>
                <wp:lineTo x="15229" y="8225"/>
                <wp:lineTo x="15642" y="7198"/>
                <wp:lineTo x="16886" y="7198"/>
                <wp:lineTo x="17441" y="6876"/>
                <wp:lineTo x="17510" y="253"/>
                <wp:lineTo x="17166" y="61"/>
                <wp:lineTo x="15920" y="0"/>
                <wp:lineTo x="23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228465" cy="5485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5485680"/>
                          <a:chOff x="0" y="0"/>
                          <a:chExt cx="42285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2.95pt;height:431.95pt" coordorigin="0,0" coordsize="6659,8639">
                <v:rect id="shape_0" stroked="f" o:allowincell="f" style="position:absolute;left:0;top:0;width:665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229100" cy="5486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229280" cy="54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2.05pt;width:332.95pt;height:4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0</wp:posOffset>
                </wp:positionV>
                <wp:extent cx="4457700" cy="3657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1. Прошло с тех пор немало лет,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Когда свершилось чудо это.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Явился он на белый свет,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Кумир для всей планеты.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Сначала он умел считать,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Потом научился писать, рисовать,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Фильмы показывать, петь песни.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Общаться становится с ним интересней.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Скажите, пожалуйста, кто он такой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Наш всеумеющий геро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88pt;mso-wrap-distance-left:9.05pt;mso-wrap-distance-right:9.05pt;mso-wrap-distance-top:0pt;mso-wrap-distance-bottom:0pt;margin-top:-9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1. Прошло с тех пор немало лет,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Когда свершилось чудо это.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Явился он на белый свет,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Кумир для всей планеты.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Сначала он умел считать,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Потом научился писать, рисовать,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Фильмы показывать, петь песни.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Общаться становится с ним интересней.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Скажите, пожалуйста, кто он такой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Наш всеумеющий герой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3670300" cy="3200400"/>
            <wp:effectExtent l="0" t="0" r="0" b="0"/>
            <wp:wrapTight wrapText="bothSides">
              <wp:wrapPolygon edited="0">
                <wp:start x="5944" y="380"/>
                <wp:lineTo x="5889" y="2822"/>
                <wp:lineTo x="502" y="2975"/>
                <wp:lineTo x="166" y="3050"/>
                <wp:lineTo x="166" y="19385"/>
                <wp:lineTo x="895" y="19919"/>
                <wp:lineTo x="1737" y="19919"/>
                <wp:lineTo x="1569" y="20377"/>
                <wp:lineTo x="1569" y="20757"/>
                <wp:lineTo x="1905" y="20987"/>
                <wp:lineTo x="20981" y="20987"/>
                <wp:lineTo x="21148" y="20987"/>
                <wp:lineTo x="21261" y="20377"/>
                <wp:lineTo x="21205" y="19919"/>
                <wp:lineTo x="20475" y="19077"/>
                <wp:lineTo x="19017" y="17476"/>
                <wp:lineTo x="18062" y="16102"/>
                <wp:lineTo x="17277" y="15566"/>
                <wp:lineTo x="16268" y="15032"/>
                <wp:lineTo x="16493" y="15032"/>
                <wp:lineTo x="17951" y="13964"/>
                <wp:lineTo x="17894" y="380"/>
                <wp:lineTo x="5944" y="38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4572000" cy="2743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 xml:space="preserve">2. Чтобы компьютером управля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Основные устройства надо зн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Если знаете для чего они нужн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То поймете, как они все важ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Напишите  основные устройства компьютера и их функции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6pt;mso-wrap-distance-left:9.05pt;mso-wrap-distance-right:9.05pt;mso-wrap-distance-top:0pt;mso-wrap-distance-bottom:0pt;margin-top:9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 xml:space="preserve">2. Чтобы компьютером управлять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Основные устройства надо знать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Если знаете для чего они нужны,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То поймете, как они все важны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Напишите  основные устройства компьютера и их функции. 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TM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        </w:t>
      </w:r>
      <w:r>
        <w:rPr>
          <w:rFonts w:cs="Times New Roman" w:ascii="Times New Roman" w:hAnsi="Times New Roman"/>
          <w:sz w:val="40"/>
        </w:rPr>
        <w:t>3. Если 3 клавиши вместе прижать</w:t>
      </w:r>
    </w:p>
    <w:p>
      <w:pPr>
        <w:pStyle w:val="HTM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        </w:t>
      </w:r>
      <w:r>
        <w:rPr>
          <w:rFonts w:cs="Times New Roman" w:ascii="Times New Roman" w:hAnsi="Times New Roman"/>
          <w:sz w:val="40"/>
        </w:rPr>
        <w:t>Компьютер работу сможет начать.</w:t>
      </w:r>
    </w:p>
    <w:p>
      <w:pPr>
        <w:pStyle w:val="HTM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        </w:t>
      </w:r>
      <w:r>
        <w:rPr>
          <w:rFonts w:cs="Times New Roman" w:ascii="Times New Roman" w:hAnsi="Times New Roman"/>
          <w:sz w:val="40"/>
        </w:rPr>
        <w:t>Загрузится сразу операционная система.</w:t>
      </w:r>
    </w:p>
    <w:p>
      <w:pPr>
        <w:pStyle w:val="HTM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   </w:t>
      </w:r>
      <w:r>
        <w:rPr>
          <w:rFonts w:cs="Times New Roman" w:ascii="Times New Roman" w:hAnsi="Times New Roman"/>
          <w:sz w:val="40"/>
        </w:rPr>
        <w:t>И компьютер справится с любой проблемой.</w:t>
      </w:r>
    </w:p>
    <w:p>
      <w:pPr>
        <w:pStyle w:val="HTM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TML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</w:rPr>
        <w:t>Назовите эти клавиши.</w:t>
      </w:r>
    </w:p>
    <w:p>
      <w:pPr>
        <w:pStyle w:val="HTML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HTM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HTM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HTM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064000" cy="38481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4800600" cy="3086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. Внимание! Проблема стоит на пу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Необходимо что-то нам вве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Компьютер говорит: «Работать не могу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Давайте, ребята, поможем ему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Напишите, что необходимо ввести в компьютер, чтобы он завершил загружать операционную систем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3pt;mso-wrap-distance-left:9.05pt;mso-wrap-distance-right:9.05pt;mso-wrap-distance-top:0pt;mso-wrap-distance-bottom:0pt;margin-top:1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4. Внимание! Проблема стоит на пути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Необходимо что-то нам ввести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Компьютер говорит: «Работать не могу»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Давайте, ребята, поможем ему.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Напишите, что необходимо ввести в компьютер, чтобы он завершил загружать операционную систе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</w:rPr>
        <w:drawing>
          <wp:inline distT="0" distB="0" distL="0" distR="0">
            <wp:extent cx="5715000" cy="47891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4114800" cy="4343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. Открывается перед н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        </w:t>
                            </w:r>
                            <w:r>
                              <w:rPr>
                                <w:sz w:val="40"/>
                              </w:rPr>
                              <w:t>«Рабочий стол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Чего мы только не увидем на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</w:rPr>
                              <w:t>н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А как открыть нам нужну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40"/>
                              </w:rPr>
                              <w:t>папку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Ответьте, ребята, на э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40"/>
                              </w:rPr>
                              <w:t>загад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42pt;mso-wrap-distance-left:9.05pt;mso-wrap-distance-right:9.05pt;mso-wrap-distance-top:0pt;mso-wrap-distance-bottom:0pt;margin-top:4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. Открывается перед нами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            </w:t>
                      </w:r>
                      <w:r>
                        <w:rPr>
                          <w:sz w:val="40"/>
                        </w:rPr>
                        <w:t>«Рабочий стол»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Чего мы только не увидем на                     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                                   </w:t>
                      </w:r>
                      <w:r>
                        <w:rPr>
                          <w:sz w:val="40"/>
                        </w:rPr>
                        <w:t>нем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А как открыть нам нужную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                              </w:t>
                      </w:r>
                      <w:r>
                        <w:rPr>
                          <w:sz w:val="40"/>
                        </w:rPr>
                        <w:t>папку?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Ответьте, ребята, на эту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                               </w:t>
                      </w:r>
                      <w:r>
                        <w:rPr>
                          <w:sz w:val="40"/>
                        </w:rPr>
                        <w:t>загадку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512.95pt,4pt" stroked="t" o:allowincell="f" style="position:absolute">
                <v:stroke color="#333333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42000" cy="52590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3543300" cy="4914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. Вот перед нами ок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40"/>
                              </w:rPr>
                              <w:t>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 xml:space="preserve">В правом углу мы найдем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40"/>
                              </w:rPr>
                              <w:t>непреме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Умные клавиши – их толь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40"/>
                              </w:rPr>
                              <w:t>т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Функции их, ты, скор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40"/>
                              </w:rPr>
                              <w:t>назов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7pt;mso-wrap-distance-left:9.05pt;mso-wrap-distance-right:9.05pt;mso-wrap-distance-top:0pt;mso-wrap-distance-bottom:0pt;margin-top:17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6. Вот перед нами окно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                             </w:t>
                      </w:r>
                      <w:r>
                        <w:rPr>
                          <w:sz w:val="40"/>
                        </w:rPr>
                        <w:t>документа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 xml:space="preserve">В правом углу мы найдем                                    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                          </w:t>
                      </w:r>
                      <w:r>
                        <w:rPr>
                          <w:sz w:val="40"/>
                        </w:rPr>
                        <w:t>непременно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Умные клавиши – их только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                                    </w:t>
                      </w:r>
                      <w:r>
                        <w:rPr>
                          <w:sz w:val="40"/>
                        </w:rPr>
                        <w:t>три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Функции их, ты, скорей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                                 </w:t>
                      </w:r>
                      <w:r>
                        <w:rPr>
                          <w:sz w:val="40"/>
                        </w:rPr>
                        <w:t>назови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98.95pt,9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0105" cy="50253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89610</wp:posOffset>
                </wp:positionV>
                <wp:extent cx="4229100" cy="45707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7. Если Вам текст напечатать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</w:rPr>
                              <w:t>прид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Компьютер за эту работу возьм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Редактор лишь правильно выбрать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40"/>
                              </w:rPr>
                              <w:t>на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И не страшны вам любые прегра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Напишите с помощью какого редактора можно напечатать текс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9.9pt;mso-wrap-distance-left:9.05pt;mso-wrap-distance-right:9.05pt;mso-wrap-distance-top:0pt;mso-wrap-distance-bottom:0pt;margin-top:54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7. Если Вам текст напечатать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                                   </w:t>
                      </w:r>
                      <w:r>
                        <w:rPr>
                          <w:sz w:val="40"/>
                        </w:rPr>
                        <w:t>придется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Компьютер за эту работу возьмется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Редактор лишь правильно выбрать 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                                     </w:t>
                      </w:r>
                      <w:r>
                        <w:rPr>
                          <w:sz w:val="40"/>
                        </w:rPr>
                        <w:t>надо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И не страшны вам любые преграды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Напишите с помощью какого редактора можно напечатать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pt" to="89.95pt,4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2315" cy="52590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5600700" cy="4229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. Юным художником сможешь ты ст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Если мышкой научишься управля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В этом редакторе возможно вс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Вам позавидовал бы сам Пикасс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Напишите  в каком редакторе можно рисова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33pt;mso-wrap-distance-left:9.05pt;mso-wrap-distance-right:9.05pt;mso-wrap-distance-top:0pt;mso-wrap-distance-bottom:0pt;margin-top:3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8. Юным художником сможешь ты стать,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Если мышкой научишься управлять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В этом редакторе возможно все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Вам позавидовал бы сам Пикассо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Напишите  в каком редакторе можно рисов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5939155" cy="506285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 xml:space="preserve">9. Терпеливо помогает инженеру и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      </w:t>
      </w:r>
      <w:r>
        <w:rPr>
          <w:sz w:val="40"/>
        </w:rPr>
        <w:t xml:space="preserve">врачу,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 xml:space="preserve">Астроному, агроному, продавцу и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   </w:t>
      </w:r>
      <w:r>
        <w:rPr>
          <w:sz w:val="40"/>
        </w:rPr>
        <w:t>скрипачу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 xml:space="preserve">Все длиннющие расчеты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</w:t>
      </w:r>
      <w:r>
        <w:rPr>
          <w:sz w:val="40"/>
        </w:rPr>
        <w:t>выполняет в тот же час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Без ошибок, если школьник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Даст свой правильный приказ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 xml:space="preserve">Написать с помощью,  какой прикладной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программы можно быстро решать задачи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01600</wp:posOffset>
            </wp:positionV>
            <wp:extent cx="4343400" cy="3200400"/>
            <wp:effectExtent l="0" t="0" r="0" b="0"/>
            <wp:wrapTight wrapText="bothSides">
              <wp:wrapPolygon edited="0">
                <wp:start x="11697" y="0"/>
                <wp:lineTo x="2738" y="198"/>
                <wp:lineTo x="2829" y="5757"/>
                <wp:lineTo x="2203" y="6575"/>
                <wp:lineTo x="1794" y="6833"/>
                <wp:lineTo x="1167" y="7349"/>
                <wp:lineTo x="491" y="8226"/>
                <wp:lineTo x="83" y="9045"/>
                <wp:lineTo x="-51" y="9767"/>
                <wp:lineTo x="-51" y="10077"/>
                <wp:lineTo x="357" y="10689"/>
                <wp:lineTo x="2878" y="11515"/>
                <wp:lineTo x="3013" y="15369"/>
                <wp:lineTo x="4766" y="15628"/>
                <wp:lineTo x="8182" y="15628"/>
                <wp:lineTo x="7597" y="17272"/>
                <wp:lineTo x="4316" y="17788"/>
                <wp:lineTo x="3597" y="17942"/>
                <wp:lineTo x="3463" y="18304"/>
                <wp:lineTo x="3414" y="18665"/>
                <wp:lineTo x="3463" y="19078"/>
                <wp:lineTo x="4358" y="19742"/>
                <wp:lineTo x="4540" y="19742"/>
                <wp:lineTo x="7597" y="21444"/>
                <wp:lineTo x="13359" y="21444"/>
                <wp:lineTo x="14261" y="21444"/>
                <wp:lineTo x="14303" y="21444"/>
                <wp:lineTo x="17049" y="20567"/>
                <wp:lineTo x="17993" y="20412"/>
                <wp:lineTo x="18444" y="20103"/>
                <wp:lineTo x="18267" y="19742"/>
                <wp:lineTo x="16147" y="16453"/>
                <wp:lineTo x="16648" y="16453"/>
                <wp:lineTo x="19162" y="15783"/>
                <wp:lineTo x="21367" y="2461"/>
                <wp:lineTo x="21600" y="869"/>
                <wp:lineTo x="21600" y="714"/>
                <wp:lineTo x="12190" y="0"/>
                <wp:lineTo x="11697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755900</wp:posOffset>
                </wp:positionV>
                <wp:extent cx="4229100" cy="3632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3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40"/>
                              </w:rPr>
                              <w:t xml:space="preserve"> Долго за компьюте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40"/>
                              </w:rPr>
                              <w:t>работать нельз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 xml:space="preserve">Пора расставаться с ним В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</w:rPr>
                              <w:t>приш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Нам компьютер выключить нуж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Как же это сделать можно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Напишите последовательность выключения компью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6pt;mso-wrap-distance-left:9.05pt;mso-wrap-distance-right:9.05pt;mso-wrap-distance-top:0pt;mso-wrap-distance-bottom:0pt;margin-top:21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lang w:val="en-US"/>
                        </w:rPr>
                        <w:t>10</w:t>
                      </w:r>
                      <w:r>
                        <w:rPr>
                          <w:sz w:val="40"/>
                        </w:rPr>
                        <w:t xml:space="preserve"> Долго за компьютером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                           </w:t>
                      </w:r>
                      <w:r>
                        <w:rPr>
                          <w:sz w:val="40"/>
                        </w:rPr>
                        <w:t>работать нельзя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 xml:space="preserve">Пора расставаться с ним Вам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                                   </w:t>
                      </w:r>
                      <w:r>
                        <w:rPr>
                          <w:sz w:val="40"/>
                        </w:rPr>
                        <w:t>пришла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Нам компьютер выключить нужно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Как же это сделать можно?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Напишите последовательность выключения компьютера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9:18:00Z</dcterms:created>
  <dc:creator>Сергей В. Зверков</dc:creator>
  <dc:description/>
  <dc:language>en-US</dc:language>
  <cp:lastModifiedBy>Comp</cp:lastModifiedBy>
  <cp:lastPrinted>2004-09-06T09:31:00Z</cp:lastPrinted>
  <dcterms:modified xsi:type="dcterms:W3CDTF">2004-11-14T09:18:00Z</dcterms:modified>
  <cp:revision>2</cp:revision>
  <dc:subject/>
  <dc:title> </dc:title>
</cp:coreProperties>
</file>