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Рассказ 1. Подвиг 11 саперов</w:t>
      </w:r>
    </w:p>
    <w:p>
      <w:pPr>
        <w:pStyle w:val="Normal"/>
        <w:rPr/>
      </w:pPr>
      <w:r>
        <w:rPr/>
        <w:t xml:space="preserve">Еще 12 ноября 1941 года, когда стало понятно, что удерживать занятые позиции на Волоколамском направлении далее невозможно, 1077-му полку 316-й стрелковой дивизии было приказано отойти на рубеж Малеевка — Строково — Голубцово. А 16-го ноября противник начал наступление. Весь день 16-го ноября 1077-й полк отбивал бешеные атаки на правом фланге. К вечеру стало ясно -  занятую позицию дивизии не удержать, необходим отход на новый рубеж. 1077-му полку было приказано сдержать противника, чтобы дать дивизии возможность оторваться. Выполнив эту задачу, полк отошел на назначенный ему рубеж, оставив три группы прикрытия. </w:t>
      </w:r>
    </w:p>
    <w:p>
      <w:pPr>
        <w:pStyle w:val="Normal"/>
        <w:rPr/>
      </w:pPr>
      <w:r>
        <w:rPr/>
        <w:t xml:space="preserve">Одна из них, во главе с командиром взвода младшим лейтенантом Колесниченко, расположилась южнее села Строкова, напротив деревни Голубцово, уже занятой фашистами. Северо-западнее Строкова, против деревни Малеевки, заняла оборону группа командира взвода младшего лейтенанта Милешина. </w:t>
      </w:r>
    </w:p>
    <w:p>
      <w:pPr>
        <w:pStyle w:val="Normal"/>
        <w:rPr/>
      </w:pPr>
      <w:r>
        <w:rPr/>
        <w:t xml:space="preserve">Защита центрального, наиболее ответственного участка была поручена взводу саперов под командованием младшего лейтенанта П. И. Фирстова. «С ним был младший политрук А. М. Павлов. Выбор не был случайным. Фирстов, Павлов и помощник командира взвода Алексей Зубков прославились у нас в полку своим бесстрашием и особой удачливостью. Все трое одногодки — по двадцать пять лет. В группе Фирстова, кроме Павлова и Зубкова, находились восемь саперов: Павел Синеговский, Глеб Ульченко, Василий Семенов, Прокофий Калюжный, Ерофей Довжук, Василий Манюшин, Петр Гениевский и сержант Даниил Матеркин, самый молодой из всех. Всего было одиннадцать человек», - писал позже в своих мемуарах З.С. Шехтман. </w:t>
      </w:r>
    </w:p>
    <w:p>
      <w:pPr>
        <w:pStyle w:val="Normal"/>
        <w:rPr/>
      </w:pPr>
      <w:r>
        <w:rPr/>
        <w:t xml:space="preserve">Именно на долю одиннадцати саперов выпал самый тяжелый бой. Десять танков в сопровождении пехоты появились совсем не оттуда, откуда их ждали. Они шли с юго-запада, по направлению от Авдотьина, и должны были пройти мимо саперов, не заметив их. Но Фирстов решил не пропустить противника. Саперы открыли огонь по пехоте. Вражеские солдаты залегли, а три танка развернулись и направились на окоп Павлова. Политрук выскочил из окопа, метнул связку гранат в передний танк. Оставшиеся два танка ринулись в атаку на окоп, с целью раздавить тех, кто был в нем. Тогда сержант Алексей Зубков и боец Глеб Ульченко тоже выскочили из окопа и успели забросать танки гранатами и бутылками с горючим. Еще два танка были подбиты, а экипажи уничтожены.  </w:t>
      </w:r>
    </w:p>
    <w:p>
      <w:pPr>
        <w:pStyle w:val="Normal"/>
        <w:rPr/>
      </w:pPr>
      <w:r>
        <w:rPr/>
        <w:t xml:space="preserve">Саперы дважды бросались в контратаку. Уже шесть танков пылали около окопов. Около ста вражеских трупов устилало землю. Три часа длился бой, прежде чем фашисты отступили. В живых остались только трое саперов — Петр Фирстов, Василий Семенов и Петр Гениевский… </w:t>
      </w:r>
    </w:p>
    <w:p>
      <w:pPr>
        <w:pStyle w:val="Normal"/>
        <w:rPr/>
      </w:pPr>
      <w:r>
        <w:rPr/>
        <w:t xml:space="preserve">Через короткий промежуток времени пошла вторая волна танков и пехоты. Петр Фирстов выскочил из окопа с криком: «За Родину!», метнул связку гранат и подорвал танк, прежде чем раненый, упал на дорогу. Семенов и Гениевский сражались до последнего патрона и были убиты гитлеровцами. </w:t>
      </w:r>
    </w:p>
    <w:p>
      <w:pPr>
        <w:pStyle w:val="Normal"/>
        <w:rPr/>
      </w:pPr>
      <w:r>
        <w:rPr/>
        <w:t xml:space="preserve">«Фирстов, собрав последние силы, пополз в сторону от дороги. Как только гитлеровцы увидели, что советский офицер жив, они набросили ему на шею ремень, привязали другой конец к танку и потащили лейтенанта по мерзлой земле. Танк дернул, ремень оборвался, и остальные танки прошли по мертвому телу беззаветного патриота, бесстрашного героя Петра Фирстова. </w:t>
      </w:r>
    </w:p>
    <w:p>
      <w:pPr>
        <w:pStyle w:val="Normal"/>
        <w:rPr/>
      </w:pPr>
      <w:r>
        <w:rPr/>
        <w:t xml:space="preserve">Ночью жительницы села Строкова Любовь Наумова, Клавдия Качалова и Анна Крутова, со слов которых и стали известны подробности боя, подобрали и схоронили останки героев» (Из воспоминаний З.С. Шехтмана). </w:t>
      </w:r>
    </w:p>
    <w:p>
      <w:pPr>
        <w:pStyle w:val="Normal"/>
        <w:rPr/>
      </w:pPr>
      <w:r>
        <w:rPr/>
        <w:t>Военный совет Западного фронта представил героев-саперов к награде - орденами Ленина посмертно. Это единственный случай в Великую Отечественную войну, когда целый взвод саперов был награжден высокой правительственной наградой.</w:t>
      </w:r>
    </w:p>
    <w:p>
      <w:pPr>
        <w:pStyle w:val="Normal"/>
        <w:rPr/>
      </w:pPr>
      <w:r>
        <w:rPr/>
        <w:t>31 октября 1981 года, к сорокалетию Московской битвы, на 114-м километре Волоколамского шоссе был открыт памятник "Взрыв" работы архитектора А. Веселовского. Из-под колес немецкой танкетки как бы вырывается взрыв — его лучи сделаны из листов нержавеющей стали. У нее перебиты траки и дуло пушки. Памятник облицован красным уральским гранитом. В центре гранитной плиты в торжественные дни зажигается Вечный огонь. Окопы и ходы сообщения выполнены из бетона. Напротив каждой ячейки гранитная тумба, где золотом выписаны фамилии героев-саперов…</w:t>
      </w:r>
    </w:p>
    <w:p>
      <w:pPr>
        <w:pStyle w:val="Normal"/>
        <w:rPr>
          <w:b/>
          <w:b/>
          <w:bCs/>
        </w:rPr>
      </w:pPr>
      <w:r>
        <w:rPr>
          <w:b/>
          <w:bCs/>
        </w:rPr>
        <w:t>Рассказ 2. Подвиг танкистов</w:t>
      </w:r>
    </w:p>
    <w:p>
      <w:pPr>
        <w:pStyle w:val="Normal"/>
        <w:rPr/>
      </w:pPr>
      <w:r>
        <w:rPr>
          <w:b/>
          <w:bCs/>
        </w:rPr>
        <w:t>3-го декабря</w:t>
      </w:r>
      <w:r>
        <w:rPr/>
        <w:t> соединения 40-го моторизованного корпуса врага предприняли последнюю попытку прорваться к Москве по Волоколамскому шоссе. Наступая восточнее трассы, противник захватил деревни Нефедьево и Кузино Красногорского района, располагавшиеся на участке обороны полка подполковника М. А. Суханова. </w:t>
      </w:r>
    </w:p>
    <w:p>
      <w:pPr>
        <w:pStyle w:val="Normal"/>
        <w:rPr/>
      </w:pPr>
      <w:r>
        <w:rPr/>
        <w:t xml:space="preserve">Более двух суток подразделения полка вели упорные бои с 10-й танковой дивизией немцев, пока не заставили её остановиться. А в ночь </w:t>
      </w:r>
      <w:r>
        <w:rPr>
          <w:b/>
          <w:bCs/>
        </w:rPr>
        <w:t>на 5-е декабря</w:t>
      </w:r>
      <w:r>
        <w:rPr/>
        <w:t>, когда Суханов готовил контратаку, чтобы разгромить вклинившегося противника, на усиление ему был передан батальон 17-й танковой бригады. С одним-единственным уцелевшим танком! </w:t>
      </w:r>
    </w:p>
    <w:p>
      <w:pPr>
        <w:pStyle w:val="Normal"/>
        <w:rPr/>
      </w:pPr>
      <w:r>
        <w:rPr/>
        <w:t>Командир танка лейтенант Павел Гудзь под прикрытием темноты и батарейных залпов полковой артиллерии скрытно вывел свой КВ-1 на исходную позицию, выбранную в рощице на окраине деревни Нефедьево. Уже на рассвете, в предутренней мгле он смог рассмотреть не только избы, но и вражеские танки между ними. Их оказалось восемнадцать: восемнадцать против одного.</w:t>
      </w:r>
    </w:p>
    <w:p>
      <w:pPr>
        <w:pStyle w:val="Normal"/>
        <w:rPr/>
      </w:pPr>
      <w:r>
        <w:rPr/>
        <w:t> </w:t>
      </w:r>
      <w:r>
        <w:rPr/>
        <w:t>Призыв лейтенанта принять неравный бой получил решительную поддержку всего экипажа. Прогремел первый выстрел - и ближайший немецкий танк вспыхнул ярким пламенем. Ещё выстрел – и загорелась вторая машина. Внезапно раздался страшный грохот, КВ-1 содрогнулся. Ощущение у танкистов было такое, будто они сидят внутри огромного колокола, по которому ударили тяжёлым молотом. Снаряд врага угодил в лобовую броню машины, но она выдержала удар.</w:t>
      </w:r>
    </w:p>
    <w:p>
      <w:pPr>
        <w:pStyle w:val="Normal"/>
        <w:rPr/>
      </w:pPr>
      <w:r>
        <w:rPr/>
        <w:t> </w:t>
      </w:r>
      <w:r>
        <w:rPr/>
        <w:t>- Бей дальше! – приказал командир... После двадцати выстрелов стало нечем дышать. Люди задыхались от пороховых газов, но продолжали сражаться. Одна за другой запылали ещё шесть немецких машин. Павел Гудзь мастерски использовал преимущество в силе огня и в прочности брони своего мощного танка. Пехота перешла в атаку.</w:t>
      </w:r>
    </w:p>
    <w:p>
      <w:pPr>
        <w:pStyle w:val="Normal"/>
        <w:rPr/>
      </w:pPr>
      <w:r>
        <w:rPr/>
        <w:t xml:space="preserve"> – </w:t>
      </w:r>
      <w:r>
        <w:rPr/>
        <w:t>Вперед! – прокричал лейтенант. КВ-1 рванулся с места и стал набирать скорость, содействуя пехоте пулемётным огнём. Немецкие танки попытались преградить ему дорогу. Первым же снарядом Павел Гудзь подбил ведущую машину, вторым – следующую. Восемь уцелевших бронемонстров повернули обратно. А советский танк всё шёл и шёл вперёд, настигая врагов пулями и шрапнелью, давя орудия противника вместе с их расчётами.</w:t>
      </w:r>
    </w:p>
    <w:p>
      <w:pPr>
        <w:pStyle w:val="Normal"/>
        <w:rPr/>
      </w:pPr>
      <w:r>
        <w:rPr/>
        <w:t> </w:t>
      </w:r>
      <w:r>
        <w:rPr/>
        <w:t>Героический экипаж машины, несмотря на множество вмятин на её броне от попаданий немецких снарядов, до конца боя действовал в боевых порядках пехоты. Из 18 танков десять были уничтожены, остальные обращены в бегство…</w:t>
      </w:r>
    </w:p>
    <w:p>
      <w:pPr>
        <w:pStyle w:val="Normal"/>
        <w:rPr>
          <w:bCs/>
        </w:rPr>
      </w:pPr>
      <w:r>
        <w:rPr>
          <w:bCs/>
        </w:rPr>
        <w:t>За подвиг у деревни Нефедьево все члены советского героического экипажа были удостоены правительственных наград, а его командир – ордена Ленина.</w:t>
      </w:r>
    </w:p>
    <w:p>
      <w:pPr>
        <w:pStyle w:val="Normal"/>
        <w:rPr/>
      </w:pPr>
      <w:r>
        <w:rPr/>
        <w:t>Когда в Лондонском парламенте глава советских профсоюзов Н. Шверник рассказал союзникам о подвиге советских танкистов, английские парламентарии, нарушив вековые традиции, приветствовали это сообщение стоя.</w:t>
      </w:r>
    </w:p>
    <w:p>
      <w:pPr>
        <w:pStyle w:val="Normal"/>
        <w:rPr/>
      </w:pPr>
      <w:r>
        <w:rPr>
          <w:b/>
        </w:rPr>
        <w:t>Рассказ 3. Рая Ионова</w:t>
      </w:r>
    </w:p>
    <w:p>
      <w:pPr>
        <w:pStyle w:val="Normal"/>
        <w:rPr/>
      </w:pPr>
      <w:r>
        <w:rPr/>
        <w:t>Совсем короткую жизнь, всего 16 лет, прожила Рая Ионова, из них - три страшных месяца в фашистской оккупации. Спасая жизнь советским воинам, не задумываясь, Рая пошла на смертельный риск и погибла на минном поле.</w:t>
      </w:r>
    </w:p>
    <w:p>
      <w:pPr>
        <w:pStyle w:val="Normal"/>
        <w:rPr/>
      </w:pPr>
      <w:r>
        <w:rPr/>
        <w:t>Родилась Раиса Ивановна Ионова в 1925 году. Жили они вдвоем с матерью, без отца, жили  трудно. Дом Ионовых стоял на самой окраине п. Кировский. Летом сорок первого года окончила Рая восьмой класс, а в девятый идти не пришлось – началась война.</w:t>
      </w:r>
    </w:p>
    <w:p>
      <w:pPr>
        <w:pStyle w:val="Normal"/>
        <w:rPr/>
      </w:pPr>
      <w:r>
        <w:rPr/>
        <w:t>17 ноября 1941 г. Лотошинский район был полностью оккупирован врагом. Дня через два после начала оккупации к Ионовым пришли немецкие солдаты. Рая с удивлением и страхом смотрела на незнакомую тёмно-зелёную форму, слушала отрывистую, чужую речь. Немцы забрали подушки, продукты и ушли.</w:t>
      </w:r>
    </w:p>
    <w:p>
      <w:pPr>
        <w:pStyle w:val="Normal"/>
        <w:rPr/>
      </w:pPr>
      <w:r>
        <w:rPr/>
        <w:t>Шли дни. Тяжелее всего угнетала неизвестность: что делается на фронте? Как там под Москвой? Скоро ли освободят от немцев? Иногда заходил кто-то из соседей, забегали одноклассники из тех, кто жил поближе. Частенько Рая сама бегала к кому-нибудь из подружек. А вот в центр посёлка ходить боялась: там находилась комендатура, всегда было много немцев. Там же фашисты оборудовали виселицу и каждый день казнили мирных жителей.</w:t>
      </w:r>
    </w:p>
    <w:p>
      <w:pPr>
        <w:pStyle w:val="Normal"/>
        <w:rPr/>
      </w:pPr>
      <w:r>
        <w:rPr/>
        <w:t>После каждой метели или снегопада немцы выгоняли жителей посёлка расчищать дороги, выходила на работу и Рая. Однажды, расчищая вместе с подружкой Тоней Киселёвой дорогу в центре посёлка, девушки увидели такое, что заставило их буквально похолодеть от ужаса. На площадке, где раньше были подвешены канат, кольца и трапеция, раскачивались тела шести казненных. Среди них была одна женщина. Дикие зверства, убийства продолжались на протяжении всего времени оккупации.</w:t>
      </w:r>
    </w:p>
    <w:p>
      <w:pPr>
        <w:pStyle w:val="Normal"/>
        <w:rPr/>
      </w:pPr>
      <w:r>
        <w:rPr/>
        <w:t xml:space="preserve">А фронт был совсем рядом. До посёлка, то нарастая, то вновь затихая, доносился тяжёлый грохот и гул артиллерийской канонады. К середине января 1942 г. фронт приблизился к границам Лотошинского района. В течение нескольких дней отступающие фашистские войска проходили через поселок. В ночь с 15 на 16 января фашисты начали жечь Лотошино. Всю ночь над посёлком стояло огромное зарево: горели жилые дома, школа, больница. Под утро дошла очередь и до Ионовых. Фашистские факельщики зажгли их дом. Пока горел дом, Рая вместе с матерью стояли в стороне, на огороде. Вдруг они заметили, что мимо них по дороге движутся две подводы. Немцы отъехали от посёлка метров 300-400 по дороге на Ошейкино и Волоколамск, остановились, развернули лошадей. Потом начали вынимать что-то из повозок и закапывать на дороге и по обочинам на расстоянии 15-20 метров. Рая поняла, что немцы минируют дорогу. </w:t>
      </w:r>
    </w:p>
    <w:p>
      <w:pPr>
        <w:pStyle w:val="Normal"/>
        <w:rPr/>
      </w:pPr>
      <w:r>
        <w:rPr/>
        <w:t>- «Если немцы отступают, значит, скоро должны прийти наши. Надо их предупредить, иначе, сколько людей могут погибнуть! – сказала Рая матери. Её мать, Прасковья Ивановна, возражала: «Кого ты предупреждать-то будешь? Неизвестно, когда наши придут: может сегодня, а может завтра».</w:t>
      </w:r>
    </w:p>
    <w:p>
      <w:pPr>
        <w:pStyle w:val="Normal"/>
        <w:rPr/>
      </w:pPr>
      <w:r>
        <w:rPr/>
        <w:t>Но ждать пришлось недолго. Прошло не более получаса, как Рая, всё время наблюдавшая за дорогой, заметила, что со стороны Новошина движется группа людей в белых маскировочных халатах. Она побежала им навстречу по полю. Рая торопилась что было сил, ноги проваливались в глубокий снег, вскоре она выбралась на дорогу. К ней приблизились наши матросы – разведчики из морской стрелковой бригады. Она рассказала им, что видела как немцы минировали дорогу. Девушка вызвалась показать минное поле и с пожилым сапёром отправилась на опасное задание. Вдвоём они извлекли из-под снега на дороге и обочинах большое количество мин. В одном из мест девушка просчиталась, наступила на мину, которая взорвалась. Рая получила смертельные ранения, спасти её уже было невозможно.</w:t>
      </w:r>
    </w:p>
    <w:p>
      <w:pPr>
        <w:pStyle w:val="Normal"/>
        <w:rPr/>
      </w:pPr>
      <w:r>
        <w:rPr/>
        <w:t>Благодаря своевременному разминированию дороги, была дана возможность быстрому наступлению колонн Красной Армии. По ходатайству командира 62-й отдельной морской стрелковой бригады В.М. Рогова, приказом по войскам Северо-Западного фронта от 5 марта 1942 г. Рая Ионова была посмертно награждена орденом Красного Знамени.</w:t>
      </w:r>
    </w:p>
    <w:p>
      <w:pPr>
        <w:pStyle w:val="Normal"/>
        <w:rPr/>
      </w:pPr>
      <w:r>
        <w:rPr/>
        <w:t>Моряки похоронили Раю со всеми воинскими почестями, как солдата. К великому сожалению, до сих пор место захоронения не известно. Но живёт в сердцах лотошинцев её имя, её подвиг. Одна из улиц посёлка Лотошино носит имя Раи Ионовой.</w:t>
      </w:r>
    </w:p>
    <w:p>
      <w:pPr>
        <w:pStyle w:val="Normal"/>
        <w:rPr/>
      </w:pPr>
      <w:r>
        <w:rPr>
          <w:b/>
        </w:rPr>
        <w:t>Рассказ 4. Черные дни д. Калицино</w:t>
      </w:r>
    </w:p>
    <w:p>
      <w:pPr>
        <w:pStyle w:val="Normal"/>
        <w:rPr/>
      </w:pPr>
      <w:r>
        <w:rPr/>
        <w:t xml:space="preserve">Деревня Калицино – обыкновенный населённый пункт Лотошинского района. Злодеяния, совершённые немецкими солдатами и офицерами в этой деревне, они творили и во всех других населённых пунктах района.Немцы вошли в деревню вечером. Посредине широкой дороги остановились тяжёлые тягачи с орудиями и миномётами, повозки с ящиками и мешками. Солдаты топтались у повозок. На улицах не было ни одного местного жителя. Даже любопытные ребятишки, и те куда-то исчезли. Потом на большом белом коне прискакал высокий рыжеусый офицер с забинтованной головой. Он что-то крикнул. Это был приказ….Лавина солдат, разбившись по два-три человека, бросилась к домам. Кое-где двери оказались закрытыми изнутри. Немцы прикладами разбивали их и с руганью врывались в хаты. </w:t>
      </w:r>
    </w:p>
    <w:p>
      <w:pPr>
        <w:pStyle w:val="Normal"/>
        <w:rPr/>
      </w:pPr>
      <w:r>
        <w:rPr/>
        <w:t>Фашисты, вламываясь в колхозные дома, кричали:</w:t>
      </w:r>
    </w:p>
    <w:p>
      <w:pPr>
        <w:pStyle w:val="Normal"/>
        <w:rPr/>
      </w:pPr>
      <w:r>
        <w:rPr/>
        <w:t>- Марш на улицу, марш!</w:t>
      </w:r>
    </w:p>
    <w:p>
      <w:pPr>
        <w:pStyle w:val="Normal"/>
        <w:rPr/>
      </w:pPr>
      <w:r>
        <w:rPr/>
        <w:t xml:space="preserve">Звери освобождали себе квартиры. Людей выгоняли на улицу полураздетыми. Солдаты не давали брать с собой ничего. Домашняя утварь, одежда, продукты с этого часа становились «собственностью германских вооружённых сил». И тот, кто делал попытку вынести с собой пальто, захватить хлеб или картошку, нещадно избивался.Рыская по избам и сараям, фашисты выволакивали оттуда всё, что попадало под руку: хлеб, картошку, одежду и обувь. Ночь не остановила грабителей. С полыхающими факелами они неслись от постройки к постройке. Чтобы было светлее и удобнее заниматься разбоем, немца подпалили несколько сараев. Загорелись молотильные шатры, скотные дворы и  несколько жилых домов. </w:t>
      </w:r>
    </w:p>
    <w:p>
      <w:pPr>
        <w:pStyle w:val="Normal"/>
        <w:rPr/>
      </w:pPr>
      <w:r>
        <w:rPr/>
        <w:t xml:space="preserve">Орава фашистов ворвалась в дом Киселёвых. Последовал грубый приказ: Марш на улицу, марш!» Хозяин дома Степан Егорович, указывая на сына и жену, сказал: «Куда мы пойдём?» Немецкий унтер-офицер повторил: «Я сказа: вон!» Вся семья – пятнадцатилетний Шура, его мать Екатерина Никитична и Степан Егорович снова стали просить оставить их на ночь в доме. </w:t>
      </w:r>
    </w:p>
    <w:p>
      <w:pPr>
        <w:pStyle w:val="Normal"/>
        <w:rPr/>
      </w:pPr>
      <w:r>
        <w:rPr/>
        <w:t>Тогда фашисты засмеялись. Кто-то из них мигом притащил бидон с бензином.</w:t>
      </w:r>
    </w:p>
    <w:p>
      <w:pPr>
        <w:pStyle w:val="Normal"/>
        <w:rPr/>
      </w:pPr>
      <w:r>
        <w:rPr/>
        <w:t>- Теперь согреетесь! – сказал унтер-офицер.</w:t>
      </w:r>
    </w:p>
    <w:p>
      <w:pPr>
        <w:pStyle w:val="Normal"/>
        <w:rPr/>
      </w:pPr>
      <w:r>
        <w:rPr/>
        <w:t xml:space="preserve">Он плеснул бензином на семью Киселёвых и бросил в них факел. Немцы выбежали на улицу, закрыв на защёлку дверь. Затем они облили бензином избу. Хата мгновенно запылала.Соседи увидели огонь и услышали стоны. Василий Алексеевич Веселов ударил в набат. Несколько колхозников бросились тушить пожар. Когда они подбежали к пылающей избе, оттуда доносились крики горящей семьи. Колхозники пытались затушить пожар, но немецкие солдаты, наставив на них винтовки не подпускали к горящей избе. «Прочь, прочь!» - кричали они. Вся семья Киселёвых погибла в огне. </w:t>
      </w:r>
    </w:p>
    <w:p>
      <w:pPr>
        <w:pStyle w:val="Normal"/>
        <w:rPr/>
      </w:pPr>
      <w:r>
        <w:rPr/>
        <w:t xml:space="preserve">Ночью поднялась метель. К утру намело сугробы. Ударил мороз. Сотни полураздетых людей остались под открытым небом. Матери снимали с себя платки и кофты и укрывали от ветра и снега детей. Люди стояли с обмороженными лицами и руками. Маленькие дети погибали медленной, мучительной смертью.Немногим колхозникам удалось за ночь вырыть землянки. В ту тяжёлую, кошмарную ночь у колхозницы Татьяны Яковлевны Смирновой замёрзла недавно родившаяся дочь. У Евдокии Ивановны Цыганковой замёрзла двухмесячная дочь Валентина.День принёс измученным людям новые тяжёлые испытания. Дети просили пить и есть. Ни еды, ни воды у колхозников не было.В одной из землянок поместилась семья Веселовых. Тёплая одежда, обувь, хлеб – всё осталось в доме. Дети умоляли мать достать хоть картошки. Мария Романовна решила пойти в дом и выпросить у солдат что-нибудь для детей. Соседи по землянке отговаривали Марию Романовну, но она пошла. Из землянок колхозники наблюдали за каждым её шагом. У ворот дома женщину остановил часовой. ,Он что-то крикнул, поднял винтовку и выстрелил. Веселова упала у крыльца. Она долго боролась со смертью и в предсмертной агонии ещё пыталась вползти на крыльцо. Её труп замёрз с согнутыми коленями и рукой, протянутой к дому.В землянке у Марии Романовны осталось четверо детей: шестнадцатилетняя Евдокия, четырнадцатилетний Николай, семилетний Виктор и трёхлетняя Роза. Дети остались без родителей. Их отца Василия Алексеевича тоже расстреляли немцы. </w:t>
      </w:r>
    </w:p>
    <w:p>
      <w:pPr>
        <w:pStyle w:val="Normal"/>
        <w:rPr/>
      </w:pPr>
      <w:r>
        <w:rPr/>
        <w:t xml:space="preserve">На медленную голодную смерть были обречены десятки семей. Когда Софья Алексеевна Киселёва пыталась вместе с пятерыми ребятишками зайти обогреться в свой дом, фашисты не пощадили ни детей, ни мать. Они открыли огонь из автомата. Первыми очередями были ранены девятилетняя Надя и одиннадцатилетняя Любовь. Мать забилась в слезах и громко крикнула: «Изверги, детоубийцы!» В ответ раздалось несколько выстрелов. Тяжело раненную женщину немцы не позволили унести, и она замёрзла. В один из дней деревня опустела от немцев. Солдат погнали на фронт. Только тогда из землянок вышли едва живые, изголодавшиеся люди. Своих домов они не узнали. Двери были сорваны с петель, окна разбиты. Столы, стулья, скамейки сожжены. В закромах пусто. Мясо, зерно, мука унесены. Уцелела только картошка. Но и тут злодеи остались верными себе: картошку они выбросили на мороз.  </w:t>
      </w:r>
    </w:p>
    <w:p>
      <w:pPr>
        <w:pStyle w:val="Normal"/>
        <w:rPr/>
      </w:pPr>
      <w:r>
        <w:rPr/>
        <w:t xml:space="preserve">В ограбленных и разорённых избах люди провели одну ночь. В полдень в деревне появилась группа солдат, вооружённых автоматами и гранатами. Жители, не дожидаясь, когда последует окрик: « На улицу марш!», задворками стали уходить в землянки. Им в след стали стрелять. Перепуганные дети и женщины метались по улице, ища спасения. Задыхаясь, бежала Татьяна Никифоровна Белова. На руках она несла четырёхмесячную девочку Галю. Рядом с матерью бежала шестилетняя Нина, девятилетний Толя. Одиннадцатилетний Виктор тащил на руках четырёхлетнюю сестру Лиду. Проваливаясь в снегу, объятые ужасом, они пытались укрыться от пуль в погребе. Татьяну Никифоровну фашистская пуля настигла недалеко от погреба. Она упала, крепко сжимая в объятьях мёртвую Галю. Разрывная пуля пробила девочке грудь.Злодеяниям и разбою фашистов не было предела. Они расстреливали всех, кто попадался на глаза. </w:t>
      </w:r>
    </w:p>
    <w:p>
      <w:pPr>
        <w:pStyle w:val="Normal"/>
        <w:rPr/>
      </w:pPr>
      <w:r>
        <w:rPr/>
        <w:t xml:space="preserve">Гусеву Ольгу Дмитриевну немцы избили и бросили около её хаты. Немецкий офицер приказал ей снять валенки. Женщина отказалась. Тогда он ударил Гусеву прикладом в грудь. Через несколько минут, гоняясь за её шестнадцатилетним сыном, немец снова вернулся к Ольге Дмитриевне. Убийца разрядил в колхозницу винтовочную обойму. Дикую расправу учинили гитлеровские мерзавцы у молотильных шатров. Они обстреляли из автоматов семью Анастасии Фёдоровны Киселёвой. 78-летняя женщина хотела укрыть от врагов трёхлетнего внука Володю. Измученная и обессиленная, она уронила из рук ребёнка. Тогда звери направили огонь своих автоматов на ребёнка.  </w:t>
      </w:r>
    </w:p>
    <w:p>
      <w:pPr>
        <w:pStyle w:val="Normal"/>
        <w:rPr/>
      </w:pPr>
      <w:r>
        <w:rPr/>
        <w:t>- Бабушка, мне страшно….- кричал он. – Бабушка, возьми меня.</w:t>
      </w:r>
    </w:p>
    <w:p>
      <w:pPr>
        <w:pStyle w:val="Normal"/>
        <w:rPr/>
      </w:pPr>
      <w:r>
        <w:rPr/>
        <w:t xml:space="preserve">Анастасия Фёдоровна не могла подойти к мальчику. Маленький Володя всё же сам выбрался из снега и побежал к бабке. Анастасия Фёдоровна протянула навстречу ему руки. В этот момент очередь из автомата сразила мальчика. Он упал замертво…. </w:t>
      </w:r>
    </w:p>
    <w:p>
      <w:pPr>
        <w:pStyle w:val="Normal"/>
        <w:rPr/>
      </w:pPr>
      <w:r>
        <w:rPr/>
        <w:t xml:space="preserve">Долгая тёмная ночь нависла над селом. Она длилась целых три месяца. Всё это время женщины и дети скрывались от фашистских убийц. Люди питались мороженной картошкой. Вместо воды лизали снег и мёрзлую землю. В тёмных ямах замерзали и умирали медленной голодной смертью. Их трупы выносили и зарывали в снег только ночью. Днём никто не показывался на свет. В поле у землянок до самого вечера ходили немецкие патрули. И стоили кому-нибудь высунуть голову, как немедленно раздавался выстрел. </w:t>
      </w:r>
    </w:p>
    <w:p>
      <w:pPr>
        <w:pStyle w:val="Normal"/>
        <w:rPr/>
      </w:pPr>
      <w:r>
        <w:rPr/>
        <w:t xml:space="preserve">Страшный счёт убитых и замёрзших увеличивался с каждым днём. </w:t>
      </w:r>
    </w:p>
    <w:p>
      <w:pPr>
        <w:pStyle w:val="Normal"/>
        <w:rPr/>
      </w:pPr>
      <w:r>
        <w:rPr/>
        <w:t xml:space="preserve"> </w:t>
      </w:r>
      <w:r>
        <w:rPr/>
        <w:t>В марте 1942 года газета «Комсомольская правда» опубликовала статью корреспондента В. Чернышева «Черные дни деревни Калицино», поместив серию фотографий, потрясших читателей чудовищными зверствами гитлеровцев над мирными жителями Лотошинского района.</w:t>
      </w:r>
    </w:p>
    <w:p>
      <w:pPr>
        <w:pStyle w:val="Normal"/>
        <w:rPr/>
      </w:pPr>
      <w:r>
        <w:rPr/>
        <w:t xml:space="preserve"> </w:t>
      </w:r>
    </w:p>
    <w:p>
      <w:pPr>
        <w:pStyle w:val="Normal"/>
        <w:rPr/>
      </w:pPr>
      <w:r>
        <w:rPr/>
        <w:t xml:space="preserve">Вот чёрный список злодеяний, совершённых гитлеровскими убийцами в деревне Калицино. </w:t>
      </w:r>
    </w:p>
    <w:p>
      <w:pPr>
        <w:pStyle w:val="Normal"/>
        <w:rPr/>
      </w:pPr>
      <w:r>
        <w:rPr/>
        <w:t>Убиты и замучены колхозники:</w:t>
      </w:r>
    </w:p>
    <w:p>
      <w:pPr>
        <w:pStyle w:val="Normal"/>
        <w:rPr/>
      </w:pPr>
      <w:r>
        <w:rPr/>
        <w:t>Веселов Василий Алексеевич</w:t>
      </w:r>
    </w:p>
    <w:p>
      <w:pPr>
        <w:pStyle w:val="Normal"/>
        <w:rPr/>
      </w:pPr>
      <w:r>
        <w:rPr/>
        <w:t>Веселова Мария Романовна</w:t>
      </w:r>
    </w:p>
    <w:p>
      <w:pPr>
        <w:pStyle w:val="Normal"/>
        <w:rPr/>
      </w:pPr>
      <w:r>
        <w:rPr/>
        <w:t>Киселёва Софья Алексеевна</w:t>
      </w:r>
    </w:p>
    <w:p>
      <w:pPr>
        <w:pStyle w:val="Normal"/>
        <w:rPr/>
      </w:pPr>
      <w:r>
        <w:rPr/>
        <w:t>Белова Татьяна Никифоровна</w:t>
      </w:r>
    </w:p>
    <w:p>
      <w:pPr>
        <w:pStyle w:val="Normal"/>
        <w:rPr/>
      </w:pPr>
      <w:r>
        <w:rPr/>
        <w:t>Щукина Любовь Игнатьевна</w:t>
      </w:r>
    </w:p>
    <w:p>
      <w:pPr>
        <w:pStyle w:val="Normal"/>
        <w:rPr/>
      </w:pPr>
      <w:r>
        <w:rPr/>
        <w:t>Гусева Ольга Дмитриевна</w:t>
      </w:r>
    </w:p>
    <w:p>
      <w:pPr>
        <w:pStyle w:val="Normal"/>
        <w:rPr/>
      </w:pPr>
      <w:r>
        <w:rPr/>
        <w:t>Мошаровы: Василий Никитич, Ольга Михайловна, Ирина Лазаревна</w:t>
      </w:r>
    </w:p>
    <w:p>
      <w:pPr>
        <w:pStyle w:val="Normal"/>
        <w:rPr/>
      </w:pPr>
      <w:r>
        <w:rPr/>
        <w:t>Лукошкин Парфений Иванович</w:t>
      </w:r>
    </w:p>
    <w:p>
      <w:pPr>
        <w:pStyle w:val="Normal"/>
        <w:rPr/>
      </w:pPr>
      <w:r>
        <w:rPr/>
        <w:t>Мосяков Василий Григорьевич</w:t>
      </w:r>
    </w:p>
    <w:p>
      <w:pPr>
        <w:pStyle w:val="Normal"/>
        <w:rPr/>
      </w:pPr>
      <w:r>
        <w:rPr/>
        <w:t>Образцова Евдокия Алексеевна</w:t>
      </w:r>
    </w:p>
    <w:p>
      <w:pPr>
        <w:pStyle w:val="Normal"/>
        <w:rPr/>
      </w:pPr>
      <w:r>
        <w:rPr/>
        <w:t>Веселова Аграфена Петровна</w:t>
      </w:r>
    </w:p>
    <w:p>
      <w:pPr>
        <w:pStyle w:val="Normal"/>
        <w:rPr/>
      </w:pPr>
      <w:r>
        <w:rPr/>
        <w:t>Гусева Пелагея</w:t>
      </w:r>
    </w:p>
    <w:p>
      <w:pPr>
        <w:pStyle w:val="Normal"/>
        <w:rPr/>
      </w:pPr>
      <w:r>
        <w:rPr/>
        <w:t>Зверева Пелагея</w:t>
      </w:r>
    </w:p>
    <w:p>
      <w:pPr>
        <w:pStyle w:val="Normal"/>
        <w:rPr/>
      </w:pPr>
      <w:r>
        <w:rPr/>
        <w:t>Киселёвы: Степан Егорович и Екатерина Никитична.</w:t>
      </w:r>
    </w:p>
    <w:p>
      <w:pPr>
        <w:pStyle w:val="Normal"/>
        <w:rPr/>
      </w:pPr>
      <w:r>
        <w:rPr/>
        <w:t>Застрелены и замучены дети колхозников:</w:t>
      </w:r>
    </w:p>
    <w:p>
      <w:pPr>
        <w:pStyle w:val="Normal"/>
        <w:rPr/>
      </w:pPr>
      <w:r>
        <w:rPr/>
        <w:t>Беловы: Галя, Лида, Николай,</w:t>
        <w:br/>
        <w:t>Капорцев Шура</w:t>
        <w:br/>
        <w:t>Лукошкин Александр</w:t>
        <w:br/>
        <w:t>Цыганова Валентина</w:t>
        <w:br/>
        <w:t>Киселёв Шура</w:t>
        <w:br/>
        <w:t>Щукин Володя</w:t>
        <w:br/>
        <w:t>Голубева Катя</w:t>
        <w:br/>
        <w:t>Тарасов Витя</w:t>
        <w:br/>
        <w:t>Киселёв Володя</w:t>
        <w:br/>
        <w:t xml:space="preserve">Смирновы: Антонина и Вера </w:t>
      </w:r>
    </w:p>
    <w:p>
      <w:pPr>
        <w:pStyle w:val="Normal"/>
        <w:rPr/>
      </w:pPr>
      <w:r>
        <w:rPr/>
        <w:t>Тынкковы: Владимир, Нина, Лёля</w:t>
      </w:r>
    </w:p>
    <w:p>
      <w:pPr>
        <w:pStyle w:val="Normal"/>
        <w:rPr/>
      </w:pPr>
      <w:r>
        <w:rPr/>
        <w:t xml:space="preserve">Ранены и изувечены: </w:t>
        <w:br/>
        <w:t>Мосякова Мария Васильевна</w:t>
        <w:br/>
        <w:t>Образцова Анна Васильевна</w:t>
        <w:br/>
        <w:t>Пискарёва Фёкла ЛазаревнаБелова Устинья</w:t>
        <w:br/>
        <w:t xml:space="preserve">Образцовы: Таисия, Николай, Нина. </w:t>
        <w:br/>
        <w:t>Макеев Коля</w:t>
        <w:br/>
        <w:t>Сорокин Ваня.</w:t>
      </w:r>
    </w:p>
    <w:p>
      <w:pPr>
        <w:pStyle w:val="Normal"/>
        <w:rPr>
          <w:b/>
          <w:b/>
        </w:rPr>
      </w:pPr>
      <w:r>
        <w:rPr>
          <w:b/>
        </w:rPr>
        <w:t>Рассказ 5. Бой за д. Дьяково</w:t>
      </w:r>
    </w:p>
    <w:p>
      <w:pPr>
        <w:pStyle w:val="Normal"/>
        <w:rPr/>
      </w:pPr>
      <w:r>
        <w:rPr/>
        <w:t xml:space="preserve">Уже неделю шли кровопролитные бои за деревню Дьяково. Противник занимал западную часть деревни, наши войска — восточную. Линия фронта пролегла посередине деревни. Именно здесь, на нейтральной полосе, оказалось убежище, где укрылись более тридцати мирных жителей деревни — женщины, старики, дети. Так начался для этих людей самый жуткий в их жизни кошмар, продолжавшийся около трех недель. Кончились скудные запасы сухарей и маленький мешочек ржи, не было воды. Люди с великим трудом под угрозой гибели порой ухватывали горсточку грязного снега, грели его на груди, чтобы получить глоток воды. Каждого, кто пытался даже ползком выбраться из убежища, сражала фашистская пуля. Погибла от разрывной пули Василиса Козлова, умер от голода ее грудной ребенок, умерли от голода Матрена Горвалева, Ольга Сальникова. </w:t>
      </w:r>
    </w:p>
    <w:p>
      <w:pPr>
        <w:pStyle w:val="Normal"/>
        <w:rPr/>
      </w:pPr>
      <w:r>
        <w:rPr/>
        <w:t xml:space="preserve">У Ольги Федоровны Тынковой от пули погиб сын Володя, умерли от голода и жажды отец и две малолетние дочери, ослеп от истощения муж. Обезумевшие люди за горсточку снега рисковали жизнью. Началась ужасная игра со смертью, в которой принимали участие и взрослые, и дети. Мальчики соперничали друг с другом в ловкости и быстроте, каждому казалось, что уж его-то минует фашистская пуля. Но пули настигали всех. Со спокойной методичностью следили фашисты за убежищем. Они были увлечены этой адской игрой: число трупов у входа в убежище росло. Екатерина Попкова выползла наверх за снегом, чтобы напоить своего ребенка. Пуля вражеского снайпера попала ей в голову, были убиты Сергей Горвалев, Витя Козлов... У людей таяли последние надежды на спасение. А наверху каждый день гремели бои. У д. Дьяково три недели проходила линия фронт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6:31:00Z</dcterms:created>
  <dc:creator>Пользователь Windows</dc:creator>
  <dc:description/>
  <dc:language>en-US</dc:language>
  <cp:lastModifiedBy>Пользователь Windows</cp:lastModifiedBy>
  <dcterms:modified xsi:type="dcterms:W3CDTF">2016-02-26T17:31:00Z</dcterms:modified>
  <cp:revision>2</cp:revision>
  <dc:subject/>
  <dc:title>Рая Ионова</dc:title>
</cp:coreProperties>
</file>