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Calibri"/>
          <w:b/>
          <w:b/>
          <w:bCs/>
        </w:rPr>
      </w:pPr>
      <w:r>
        <w:rPr/>
        <w:t xml:space="preserve">ТЕХНОЛОГИЧЕСКАЯ КАРТА УРОКА </w:t>
      </w:r>
      <w:r>
        <w:rPr>
          <w:rFonts w:cs="Calibri"/>
          <w:b/>
          <w:bCs/>
        </w:rPr>
        <w:t>соответствующая требованиям ФГОС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93"/>
        <w:gridCol w:w="2437"/>
        <w:gridCol w:w="74"/>
        <w:gridCol w:w="1622"/>
        <w:gridCol w:w="145"/>
        <w:gridCol w:w="140"/>
        <w:gridCol w:w="35"/>
        <w:gridCol w:w="1805"/>
        <w:gridCol w:w="1160"/>
        <w:gridCol w:w="12"/>
        <w:gridCol w:w="132"/>
        <w:gridCol w:w="137"/>
        <w:gridCol w:w="276"/>
        <w:gridCol w:w="8"/>
        <w:gridCol w:w="138"/>
        <w:gridCol w:w="18"/>
        <w:gridCol w:w="9"/>
        <w:gridCol w:w="132"/>
        <w:gridCol w:w="276"/>
        <w:gridCol w:w="8"/>
        <w:gridCol w:w="132"/>
        <w:gridCol w:w="10"/>
        <w:gridCol w:w="135"/>
        <w:gridCol w:w="1127"/>
        <w:gridCol w:w="40"/>
        <w:gridCol w:w="97"/>
        <w:gridCol w:w="8"/>
        <w:gridCol w:w="10"/>
        <w:gridCol w:w="284"/>
        <w:gridCol w:w="66"/>
        <w:gridCol w:w="1635"/>
      </w:tblGrid>
      <w:tr>
        <w:trPr>
          <w:trHeight w:val="2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тоды</w:t>
            </w:r>
          </w:p>
        </w:tc>
        <w:tc>
          <w:tcPr>
            <w:tcW w:w="11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br/>
              <w:t>ный момен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верить готовность обучающихся к уроку;</w:t>
            </w:r>
          </w:p>
          <w:p>
            <w:pPr>
              <w:pStyle w:val="Normal"/>
              <w:rPr/>
            </w:pPr>
            <w:r>
              <w:rPr/>
              <w:t>- создать проблемную ситуацию для мотивации на уроке.</w:t>
            </w:r>
          </w:p>
          <w:p>
            <w:pPr>
              <w:pStyle w:val="Normal"/>
              <w:rPr/>
            </w:pPr>
            <w:r>
              <w:rPr/>
              <w:t>- напомнить, какое программное обеспечение используется на уроке, в каких профессиях можно его использовать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ая мотивация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уроку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амоорганизация. Проблемное задание - ребус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езентация к уроку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лайд № 3-4.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2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ая</w:t>
            </w:r>
          </w:p>
        </w:tc>
      </w:tr>
      <w:tr>
        <w:trPr>
          <w:trHeight w:val="8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тствует учащихся. Проверяет отсутствующих.</w:t>
            </w:r>
          </w:p>
          <w:p>
            <w:pPr>
              <w:pStyle w:val="Normal"/>
              <w:rPr/>
            </w:pPr>
            <w:r>
              <w:rPr/>
              <w:t>Разгадай ребус (ребус - это слово или фраза, закодированная с помощью комбинации фигур, рисунков, букв и знаков).</w:t>
            </w:r>
          </w:p>
          <w:p>
            <w:pPr>
              <w:pStyle w:val="Normal"/>
              <w:rPr/>
            </w:pPr>
            <w:r>
              <w:rPr/>
              <w:t>В непринужденной стихотоворной форме с использованием ребуса мотивирует обучающихся на дальнейшую работу.</w:t>
            </w:r>
          </w:p>
          <w:p>
            <w:pPr>
              <w:pStyle w:val="Normal"/>
              <w:rPr/>
            </w:pPr>
            <w:r>
              <w:rPr/>
              <w:t>Выставляет полученные баллы в карточку учета знаний обучающегося за урок (1 бал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ание используемого ПО на уроке через разгадывание ребу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.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е ответы учеников. Умеют использовать речь для регуляции своего действия.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аются на свои рабочие ме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Методы</w:t>
            </w:r>
          </w:p>
        </w:tc>
        <w:tc>
          <w:tcPr>
            <w:tcW w:w="11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 Актуализация знаний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и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вторить базовые понятия  темы предыдущего урока;</w:t>
            </w:r>
          </w:p>
          <w:p>
            <w:pPr>
              <w:pStyle w:val="Normal"/>
              <w:rPr/>
            </w:pPr>
            <w:r>
              <w:rPr/>
              <w:t>- выявить пробелы в знаниях и произвести своевременную коррекцию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записи: - чисел в различных формах; - арифметических выражений; приоритет математических операций при вычислениях, запись форму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ть в ЦОР  по теме «Электронные таблицы. Запись формул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рганизация контроля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.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ОР </w:t>
            </w:r>
            <w:hyperlink r:id="rId2">
              <w:r>
                <w:rPr>
                  <w:rStyle w:val="InternetLink"/>
                </w:rPr>
                <w:t>http://files.school-collection.edu.ru/dlrstore/58273d06-4084-4ff6-90f0-8f0ee7d27eaa/9_131.swf</w:t>
              </w:r>
            </w:hyperlink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</w:t>
            </w:r>
            <w:r>
              <w:rPr>
                <w:color w:val="002060"/>
              </w:rPr>
              <w:t>гиперссылка в презентации к ЦОР</w:t>
            </w:r>
            <w:r>
              <w:rPr/>
              <w:t>)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езентация к уроку слай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.</w:t>
            </w:r>
          </w:p>
        </w:tc>
      </w:tr>
      <w:tr>
        <w:trPr>
          <w:trHeight w:val="22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ая</w:t>
            </w:r>
          </w:p>
        </w:tc>
      </w:tr>
      <w:tr>
        <w:trPr>
          <w:trHeight w:val="27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ЦОР на всех компьютерах класса (можно использовать ЦОР на ПК учителя через проектор - фронтально). </w:t>
            </w:r>
          </w:p>
          <w:p>
            <w:pPr>
              <w:pStyle w:val="Normal"/>
              <w:rPr/>
            </w:pPr>
            <w:r>
              <w:rPr/>
              <w:t>Консультация обучающихся при возникновении затруднений.</w:t>
            </w:r>
          </w:p>
          <w:p>
            <w:pPr>
              <w:pStyle w:val="Normal"/>
              <w:rPr/>
            </w:pPr>
            <w:r>
              <w:rPr/>
              <w:t>Выставляет полученные баллы в карточку учета знаний обучающегося за урок (от 0 до 5 балл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ыполняют задания, состоящие из 5 вопросов, анализируют свой ответ через подсказку при неверном выполнении, обращаются за помощью к учителю в случае недопонимания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меют использовать речь для регуляции своего действия.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Размещаются на свои рабочие места за компьютеро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существляют пошаговый контроль по результату.</w:t>
            </w:r>
          </w:p>
        </w:tc>
      </w:tr>
      <w:tr>
        <w:trPr>
          <w:trHeight w:val="2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и целеполаг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ить учащихся к самостоятельному формулированию темы, цели и задач урока;</w:t>
            </w:r>
          </w:p>
          <w:p>
            <w:pPr>
              <w:pStyle w:val="Normal"/>
              <w:rPr/>
            </w:pPr>
            <w:r>
              <w:rPr/>
              <w:t>- создать проблемную ситуацию, фиксация новой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темы урока, цели и задач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отивация к обучению и целенаправленной познавате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уважение к личности и ее достоинству, доброжелательное отношение к окружаю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улировать, тему, цели и задачи урока при использовании методики «Закончи предложение».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зентация к уроку слай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№ </w:t>
            </w:r>
            <w:r>
              <w:rPr/>
              <w:t>6 – 7.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2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ая</w:t>
            </w:r>
          </w:p>
        </w:tc>
      </w:tr>
      <w:tr>
        <w:trPr>
          <w:trHeight w:val="3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ирует обучающихся к «открытию» новых знаний, работа с презентацией слайд № 6 - 7,  беседует с обучающимися, подготавливая  их к самостоятельному определению и формулированию темы и цели урока. Организовывает погружение в проблему. Помогает в составлении правильной формулировки темы и цели урока.</w:t>
            </w:r>
          </w:p>
          <w:p>
            <w:pPr>
              <w:pStyle w:val="Normal"/>
              <w:rPr/>
            </w:pPr>
            <w:r>
              <w:rPr/>
              <w:t>Побуждает к высказыванию своего м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точняет понимание учащимися поставленных цели и задач урока.</w:t>
            </w:r>
          </w:p>
          <w:p>
            <w:pPr>
              <w:pStyle w:val="Normal"/>
              <w:rPr/>
            </w:pPr>
            <w:r>
              <w:rPr/>
              <w:t>Выставляет полученные баллы в карточку учета знаний обучающегося за урок (1 балл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ание темы урока осуществляется через наводящие предложения, самостоятельное определение и формулирование целей и задач урока.</w:t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на вопросы учителя.</w:t>
            </w:r>
          </w:p>
          <w:p>
            <w:pPr>
              <w:pStyle w:val="Normal"/>
              <w:jc w:val="center"/>
              <w:rPr/>
            </w:pPr>
            <w:r>
              <w:rPr/>
              <w:t>Строят понятные для обучающихся класса высказывания.</w:t>
            </w:r>
          </w:p>
          <w:p>
            <w:pPr>
              <w:pStyle w:val="Normal"/>
              <w:jc w:val="center"/>
              <w:rPr/>
            </w:pPr>
            <w:r>
              <w:rPr/>
              <w:t>Осознанно строят речевые высказывания, рефлексия своих действий через оценивание.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имают учебную тему,  цель и задачи урока.</w:t>
            </w:r>
          </w:p>
        </w:tc>
      </w:tr>
      <w:tr>
        <w:trPr>
          <w:trHeight w:val="2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V. «Открытие»  нового матери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и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- ввести понятия относительных, абсолютных и смешанных ссылок через поиск решения учебной задачи.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сширить представление о организации вычислений в электронных таблиц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применять полученные знания  в практической деятельност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ажение к личности и ее достоинству, доброжелательное отношение к окружающим;</w:t>
            </w:r>
          </w:p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правильных способов решения учебных задач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ная ситуация для поиска решения задач.</w:t>
            </w:r>
          </w:p>
          <w:p>
            <w:pPr>
              <w:pStyle w:val="Normal"/>
              <w:jc w:val="center"/>
              <w:rPr/>
            </w:pPr>
            <w:r>
              <w:rPr/>
              <w:t>Индуктивный метод обучения.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ульная работа 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зентация конспекта уро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лайд № 8 – 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Файл – заготовка приложение.</w:t>
            </w:r>
            <w:r>
              <w:rPr>
                <w:lang w:val="en-US"/>
              </w:rPr>
              <w:t>xls</w:t>
            </w:r>
            <w:r>
              <w:rPr/>
              <w:t xml:space="preserve"> (лист «товар»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ая</w:t>
            </w:r>
          </w:p>
        </w:tc>
      </w:tr>
      <w:tr>
        <w:trPr>
          <w:trHeight w:val="93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>Наводит обучающихся к «открытию» новых знаний, демонстрирует презентацию слайд № 8 - 12,  беседует с обучающимис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емострирует слайд 10, направляет деятельность обучающихся на правильное решение поставленной задачи.</w:t>
            </w:r>
          </w:p>
          <w:p>
            <w:pPr>
              <w:pStyle w:val="Normal"/>
              <w:rPr/>
            </w:pPr>
            <w:r>
              <w:rPr/>
              <w:t>Ставит перед обучающимися проблемное задание, требующее самостоятельных рассуждений от частных положений к более общим, к выводам и обобщениям.</w:t>
            </w:r>
          </w:p>
          <w:p>
            <w:pPr>
              <w:pStyle w:val="Normal"/>
              <w:rPr/>
            </w:pPr>
            <w:r>
              <w:rPr/>
              <w:t xml:space="preserve">Поясняет, что эта проблема может быть решена, если знать возможност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емострирует слайд 11-12, подводит обучающихся к «открытию» новых знаний, показывая при помощи каких средств можно выполнить вычисления в электронной таблице.</w:t>
            </w:r>
          </w:p>
          <w:p>
            <w:pPr>
              <w:pStyle w:val="Normal"/>
              <w:rPr/>
            </w:pPr>
            <w:r>
              <w:rPr/>
              <w:t>Напоминает о проблеме выбора. Помогает сделать вывод.</w:t>
            </w:r>
          </w:p>
          <w:p>
            <w:pPr>
              <w:pStyle w:val="Normal"/>
              <w:rPr/>
            </w:pPr>
            <w:r>
              <w:rPr/>
              <w:t>Выставляет полученные баллы в карточку учета знаний обучающегося за урок (от 0 до 5 балл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я лабораторную работу, самостоятельно приходят к решению поставленной задачи.</w:t>
            </w:r>
          </w:p>
          <w:p>
            <w:pPr>
              <w:pStyle w:val="Normal"/>
              <w:jc w:val="center"/>
              <w:rPr/>
            </w:pPr>
            <w:r>
              <w:rPr/>
              <w:t>Анализируют, доказывают, аргументируют свою точку зрения при беседе.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на вопросы учителя.</w:t>
            </w:r>
          </w:p>
          <w:p>
            <w:pPr>
              <w:pStyle w:val="Normal"/>
              <w:jc w:val="center"/>
              <w:rPr/>
            </w:pPr>
            <w:r>
              <w:rPr/>
              <w:t>Осознанно строят речевые высказывания, рефлексия своих действий.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уют условия учебной задачи, обсуждают предметные способы решения.</w:t>
            </w:r>
          </w:p>
        </w:tc>
      </w:tr>
      <w:tr>
        <w:trPr>
          <w:trHeight w:val="2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5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. Первичная проверка понимания зна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становить правильность и осознанность усвоения нового учебного материала;</w:t>
            </w:r>
          </w:p>
          <w:p>
            <w:pPr>
              <w:pStyle w:val="Normal"/>
              <w:rPr/>
            </w:pPr>
            <w:r>
              <w:rPr/>
              <w:t>- выявить пробелы и произвести своевременную коррекцию знани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олученные знания  в практической деятельност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ать и отстаивать свое мнение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нитивный метод. Вопросно-ответное общение</w:t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, беседа.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зентация конспекта уро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лайд № 13 – 14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2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ая</w:t>
            </w:r>
          </w:p>
        </w:tc>
      </w:tr>
      <w:tr>
        <w:trPr>
          <w:trHeight w:val="8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стрирует презентацию с опорным конспектом слайд 13-14. Организует беседу по уточнению и конкретизации первичных знаний.  </w:t>
            </w:r>
          </w:p>
          <w:p>
            <w:pPr>
              <w:pStyle w:val="Normal"/>
              <w:rPr/>
            </w:pPr>
            <w:r>
              <w:rPr/>
              <w:t>Выставляет полученные баллы в карточку учета знаний обучающегося за урок (1 балл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Отвечают на вопросы, проводят коллективное исследование, конструируют новый способ действия или формируют понятия урока.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Воспринимают  ответы обучающихся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частвуют в обсуждении содержания материала.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Осуществляют самоконтроль.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Принимают  учебную цель и задачи урока.</w:t>
            </w:r>
          </w:p>
        </w:tc>
      </w:tr>
      <w:tr>
        <w:trPr>
          <w:trHeight w:val="2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5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I. Физминутка для гла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нять усталость и напряжения обучающихс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основ здорового образа жизни и здоровье сберегающих технологи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зентация конспекта урока</w:t>
            </w:r>
          </w:p>
          <w:p>
            <w:pPr>
              <w:pStyle w:val="Normal"/>
              <w:jc w:val="center"/>
              <w:rPr/>
            </w:pPr>
            <w:r>
              <w:rPr/>
              <w:t>слайд № 15 – 16.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ая</w:t>
            </w:r>
          </w:p>
        </w:tc>
      </w:tr>
      <w:tr>
        <w:trPr>
          <w:trHeight w:val="8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стрирует презентацию с физминуткой слайд 15-16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росмотр видеоролика из презентации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Рефлексия своих действий.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Осуществляют пошаговое выполнение упражнений.</w:t>
            </w:r>
          </w:p>
        </w:tc>
      </w:tr>
      <w:tr>
        <w:trPr>
          <w:trHeight w:val="2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5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крепление нового матери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ми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еспечение усвоения новых знаний и способов действий на уровне применения в измененной ситуации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олученные знания  в практической деятель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- развитие навыков  самоконтроля, самооценки; </w:t>
            </w:r>
          </w:p>
          <w:p>
            <w:pPr>
              <w:pStyle w:val="Normal"/>
              <w:rPr/>
            </w:pPr>
            <w:r>
              <w:rPr/>
              <w:t>-  уважение к личности и ее достоинству, доброжелательное отношение к окружающим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рганизация обучени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зентация конспекта урока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center"/>
              <w:rPr/>
            </w:pPr>
            <w:r>
              <w:rPr/>
              <w:t>слайд № 17 - 21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center"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Файл – заготовка приложение.</w:t>
            </w:r>
            <w:r>
              <w:rPr>
                <w:lang w:val="en-US"/>
              </w:rPr>
              <w:t>xls</w:t>
            </w:r>
            <w:r>
              <w:rPr/>
              <w:t xml:space="preserve"> (лист «элекроэнергия», «таблица умножения»)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2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ая</w:t>
            </w:r>
          </w:p>
        </w:tc>
      </w:tr>
      <w:tr>
        <w:trPr>
          <w:trHeight w:val="8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лагает обучающимся выполнить практическую работу, используя программное обеспечени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, файл – заготовка приложение.</w:t>
            </w:r>
            <w:r>
              <w:rPr>
                <w:lang w:val="en-US"/>
              </w:rPr>
              <w:t>xls</w:t>
            </w:r>
            <w:r>
              <w:rPr/>
              <w:t xml:space="preserve">, при выполнении, используется дифференцирование. </w:t>
            </w:r>
          </w:p>
          <w:p>
            <w:pPr>
              <w:pStyle w:val="Normal"/>
              <w:rPr/>
            </w:pPr>
            <w:r>
              <w:rPr/>
              <w:t>Консультация по выполнению практической работы.</w:t>
            </w:r>
          </w:p>
          <w:p>
            <w:pPr>
              <w:pStyle w:val="Normal"/>
              <w:rPr/>
            </w:pPr>
            <w:r>
              <w:rPr/>
              <w:t>Консультация обучающихся при возникновении затруднений.</w:t>
            </w:r>
          </w:p>
          <w:p>
            <w:pPr>
              <w:pStyle w:val="Normal"/>
              <w:rPr/>
            </w:pPr>
            <w:r>
              <w:rPr/>
              <w:t>Демострирует слайд 20-21 для самопроверки.</w:t>
            </w:r>
          </w:p>
          <w:p>
            <w:pPr>
              <w:pStyle w:val="Normal"/>
              <w:rPr/>
            </w:pPr>
            <w:r>
              <w:rPr/>
              <w:t>Выставляет полученные баллы в карточку учета знаний обучающегося за урок (от 0 до 5 баллов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 выполняют практические задания в электронной таблице, с самопроверкой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вуют в обсуждении содержания матери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.</w:t>
            </w:r>
          </w:p>
        </w:tc>
      </w:tr>
      <w:tr>
        <w:trPr>
          <w:trHeight w:val="2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спользуемые цифровы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е ресурсы</w:t>
            </w:r>
          </w:p>
        </w:tc>
      </w:tr>
      <w:tr>
        <w:trPr>
          <w:trHeight w:val="5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. Рефлексия уро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и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явление уровня осознания содержания пройденного материал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меть представление об относительных, абсолютных и смешанных ссылках при выполнении вычислений в элекронных таблицах;</w:t>
            </w:r>
          </w:p>
          <w:p>
            <w:pPr>
              <w:pStyle w:val="Normal"/>
              <w:rPr/>
            </w:pPr>
            <w:r>
              <w:rPr/>
              <w:t>- применять полученные знания  в практической деятельност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нимание необходимости выбора ссылки в зависимости от стоящей задачи;</w:t>
            </w:r>
          </w:p>
          <w:p>
            <w:pPr>
              <w:pStyle w:val="Normal"/>
              <w:rPr/>
            </w:pPr>
            <w:r>
              <w:rPr/>
              <w:t>- интерес к изучению информати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кончи предложение…»</w:t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зентация конспекта уро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айд № 22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2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ая</w:t>
            </w:r>
          </w:p>
        </w:tc>
      </w:tr>
      <w:tr>
        <w:trPr>
          <w:trHeight w:val="8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ит обучающихся к  самостоятельной формулировке итога урока по методике «Закончи предложение…»</w:t>
            </w:r>
          </w:p>
          <w:p>
            <w:pPr>
              <w:pStyle w:val="Normal"/>
              <w:rPr/>
            </w:pPr>
            <w:r>
              <w:rPr/>
              <w:t>Выставляет полученные баллы в карточку учета знаний обучающегося за урок (1 балл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Выявляют затруднения при  закреплении нового материала.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Самостоятельно отвечают на вопросы.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Воспринимают  ответы обучающихся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частвуют в обсуждении содержания материал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Осуществляют самоконтроль.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Принимают  учебную цель и задачи урока.</w:t>
            </w:r>
          </w:p>
        </w:tc>
      </w:tr>
      <w:tr>
        <w:trPr>
          <w:trHeight w:val="2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5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Подведение итогов учебного зан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ми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ценить работу каждого обучающегося с обязательным указанием положительных моментов; </w:t>
            </w:r>
          </w:p>
          <w:p>
            <w:pPr>
              <w:pStyle w:val="Normal"/>
              <w:rPr/>
            </w:pPr>
            <w:r>
              <w:rPr/>
              <w:t>- выставить отметки за работу на урок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меть представление об относительных, абсолютных и смешанных ссылках при выполнении вычислений в элекронных таблицах;</w:t>
            </w:r>
          </w:p>
          <w:p>
            <w:pPr>
              <w:pStyle w:val="Normal"/>
              <w:rPr/>
            </w:pPr>
            <w:r>
              <w:rPr/>
              <w:t>- применять полученные знания  в практической деятельност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нимание необходимости выбора ссылки в зависимости от стоящей задачи;</w:t>
            </w:r>
          </w:p>
          <w:p>
            <w:pPr>
              <w:pStyle w:val="Normal"/>
              <w:rPr/>
            </w:pPr>
            <w:r>
              <w:rPr/>
              <w:t>- интерес к изучению информатик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рганизация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езентация конспекта урока</w:t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 работы на уроке слайд №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ая</w:t>
            </w:r>
          </w:p>
        </w:tc>
      </w:tr>
      <w:tr>
        <w:trPr>
          <w:trHeight w:val="8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Знакомство с критериями оценивания работы за урок. Подсчет набранных баллов в течение урока и при выполнении практической работы. Выставление оценок. Комментарий оценок. </w:t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Анализируют, контролируют и оценивают результат работы за урок.</w:t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/>
              <w:t>Рефлексия своих действий.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Осуществляют пошаговый контроль по результату.</w:t>
            </w:r>
          </w:p>
        </w:tc>
      </w:tr>
      <w:tr>
        <w:trPr>
          <w:trHeight w:val="2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5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Задание на 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ми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ать полную информацию о домашнем задании;</w:t>
            </w:r>
          </w:p>
          <w:p>
            <w:pPr>
              <w:pStyle w:val="Normal"/>
              <w:rPr/>
            </w:pPr>
            <w:r>
              <w:rPr/>
              <w:t>- прокомментировать предложенные на выбор зада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меть представление об относительных, абсолютных и смешанных ссылках при выполнении вычислений в элекронных таблицах;</w:t>
            </w:r>
          </w:p>
          <w:p>
            <w:pPr>
              <w:pStyle w:val="Normal"/>
              <w:rPr/>
            </w:pPr>
            <w:r>
              <w:rPr/>
              <w:t>- применять полученные знания  в практической деятельност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нимание необходимости выбора ссылки в зависимости от стоящей задачи;</w:t>
            </w:r>
          </w:p>
          <w:p>
            <w:pPr>
              <w:pStyle w:val="Normal"/>
              <w:rPr/>
            </w:pPr>
            <w:r>
              <w:rPr/>
              <w:t>- интерес к изучению информатик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рганизация обучения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зентация конспекта урока</w:t>
            </w:r>
          </w:p>
          <w:p>
            <w:pPr>
              <w:pStyle w:val="Normal"/>
              <w:jc w:val="center"/>
              <w:rPr/>
            </w:pPr>
            <w:r>
              <w:rPr/>
              <w:t>слайд № 24.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2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ая</w:t>
            </w:r>
          </w:p>
        </w:tc>
      </w:tr>
      <w:tr>
        <w:trPr>
          <w:trHeight w:val="8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ируе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Самостоятельная работа по закреплению изученной темы.</w:t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Обсуждение и ответы на вопросы в конце параграф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Запись д/з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1. п. 3.2 (3.2.1)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2. Задания 4-12 стр. 1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тод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890"/>
        <w:gridCol w:w="2906"/>
        <w:gridCol w:w="2693"/>
        <w:gridCol w:w="3118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ИК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ОР в режиме контро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зентация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Poin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.</w:t>
            </w:r>
            <w:r>
              <w:rPr>
                <w:b/>
                <w:lang w:val="en-US"/>
              </w:rPr>
              <w:t>pp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 17 –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зентация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Point</w:t>
            </w:r>
            <w:r>
              <w:rPr>
                <w:b/>
              </w:rPr>
              <w:t xml:space="preserve"> Презентация.</w:t>
            </w:r>
            <w:r>
              <w:rPr>
                <w:b/>
                <w:lang w:val="en-US"/>
              </w:rPr>
              <w:t>pp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 3 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ограммное обеспечение </w:t>
            </w:r>
            <w:r>
              <w:rPr>
                <w:b/>
                <w:lang w:val="en-US"/>
              </w:rPr>
              <w:t>MS Excel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(приемы и методы) используется этот элемент в урок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ая техн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ая технология,</w:t>
            </w:r>
          </w:p>
          <w:p>
            <w:pPr>
              <w:pStyle w:val="Normal"/>
              <w:jc w:val="center"/>
              <w:rPr/>
            </w:pPr>
            <w:r>
              <w:rPr/>
              <w:t>индуктивная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 иллюстративное обучение, технология учебной диску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личностно-ориентированная 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индуктивная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дифференцированна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цели преследуются применением конкретно этого элемента на урок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 изученного материала, выявить пробелы, проанализировать ошиб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 изученного материала, выявить пробелы, проанализировать оши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я об относительных, абсолютных и смешанных ссылк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электронных таблиц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ить навыки и умения работы с электронной таблицей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 образом этот элемент усиливает эффективность достижения названных цел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сть работы, получение результата и анализ всех ошиб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сть работы, получение результата и анализ всех оши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люстративно-наглядное объяснение с обращением в форме вопросов к учащимся и комментарием учител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учащихся за компьютеро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418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58273d06-4084-4ff6-90f0-8f0ee7d27eaa/9_131.sw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44:00Z</dcterms:created>
  <dc:creator>teacher</dc:creator>
  <dc:description/>
  <cp:keywords/>
  <dc:language>en-US</dc:language>
  <cp:lastModifiedBy>User</cp:lastModifiedBy>
  <cp:lastPrinted>2014-12-23T19:04:00Z</cp:lastPrinted>
  <dcterms:modified xsi:type="dcterms:W3CDTF">2016-03-13T15:44:00Z</dcterms:modified>
  <cp:revision>2</cp:revision>
  <dc:subject/>
  <dc:title>Учитель:   Коротаева Наталья Егоровна</dc:title>
</cp:coreProperties>
</file>