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 сорок сороков, да один Охотный ряд</w:t>
      </w:r>
    </w:p>
    <w:p>
      <w:pPr>
        <w:pStyle w:val="Style15"/>
        <w:spacing w:before="0" w:after="0"/>
        <w:rPr/>
      </w:pPr>
      <w:r>
        <w:rPr/>
        <w:t>Московский Охотный ряд издавна входил в число истинно московских достопримечательностей. В сознании москвичей, в московской мифологии, то есть в том, что сейчас называют менталитетом, он занимал свое особое, значительное, единственное место. Об этом и говорит одна из посвященных ему московских пословиц: "В Москве сорок сороков да один Охотный ряд".</w:t>
      </w:r>
    </w:p>
    <w:p>
      <w:pPr>
        <w:pStyle w:val="Style15"/>
        <w:spacing w:before="0" w:after="0"/>
        <w:rPr/>
      </w:pPr>
      <w:r>
        <w:rPr/>
        <w:t xml:space="preserve">              </w:t>
      </w:r>
      <w:r>
        <w:rPr/>
        <w:t>Сначала, в XVII веке, Охотный ряд среди прочих рядов большого московского торга на Красной площади занимал очень скромное место. В нем торговали, по объяснению В.И. Даля, "дичью и живою птицею, дворовою и певчею". Дичь уже тогда была не столько пищей, сколько лакомством, так же, как господская, царская охота - не столько промыслом, сколько развлечением. В Древней Руси охоту называли ловом, а охотника - ловчим. В летописях просто отсутствует слово "охотник", оно появилось лишь в XVII веке и обозначало человека, который по собственному желанию, с радостью - охотно - занимается звериной и птичьей ловлей. "Ловчий бывает из дворян добрых, - предписывает указ XVII века. - И у него в приказе охотники из добрых детей боярских, потом псари конные и пешие".</w:t>
      </w:r>
    </w:p>
    <w:p>
      <w:pPr>
        <w:pStyle w:val="Style15"/>
        <w:spacing w:before="0" w:after="0"/>
        <w:rPr/>
      </w:pPr>
      <w:r>
        <w:rPr/>
        <w:t xml:space="preserve">               </w:t>
      </w:r>
      <w:r>
        <w:rPr/>
        <w:t>После пожара 1812 года, когда сгорели все деревянные лавки, начинается новое строительство: строятся каменные торговые помещения, окрестные здания переделываются под склады, кладовые, погреба. Местность превращается в главный, всемосковский продовольственный рынок - "чрево Москвы"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Торговые помещения собственно Охотного ряда находились напротив Благородного собрания, но москвичи весь Занеглименский торг стали называть Охотным рядом. Это название укрепилось за рынком, видимо, потому, что именно в Охотном ряду продавали наиболее дорогие, ценные, изысканные продукты - дорогую белую и красную рыбу, икру, дичь и тому подобное, и его прилавки были как бы нарядной вывеской торга.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>У Охотного ряда многовековая история, он знал строительство и разрушения, менял свой облик, в 1961 году он даже потерял свое название и стал частью проспекта Карла Маркса (сейчас улице возвращено ее историческое название), но в мемуарах, в классической литературе, в рисунках и картинах художников, на фотографиях, а главное - в народной памяти навсегда остался миф о единственном в своем роде московском Охотном ря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3:00Z</dcterms:created>
  <dc:creator>Natali</dc:creator>
  <dc:description/>
  <dc:language>en-US</dc:language>
  <cp:lastModifiedBy>Natali</cp:lastModifiedBy>
  <dcterms:modified xsi:type="dcterms:W3CDTF">2016-02-23T11:33:00Z</dcterms:modified>
  <cp:revision>1</cp:revision>
  <dc:subject/>
  <dc:title/>
</cp:coreProperties>
</file>