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3152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  <w:lang w:val="en-US" w:eastAsia="en-US"/>
        </w:rPr>
      </w:pPr>
      <w:r>
        <w:rPr>
          <w:rFonts w:cs="Rage Italic" w:ascii="Rage Italic" w:hAnsi="Rage Itali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0.45pt;width:344.45pt;height:79.05pt;mso-wrap-style:none;v-text-anchor:middle" type="_x0000_t136">
            <v:path textpathok="t"/>
            <v:textpath on="t" fitshape="t" string="СЕРТИФИКА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АН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_______________________________________________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ОБЕДУ В НОМИНАЦИИ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В БИОЛОГИЧЕСКОЙ ИГРЕ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«МИР ВОКРУГ НАС»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ОУ ЦО «ШКОЛА СОТРУДНИЧЕСТ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Члены жюри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3:00Z</dcterms:created>
  <dc:creator>Лапчатый</dc:creator>
  <dc:description/>
  <cp:keywords/>
  <dc:language>en-US</dc:language>
  <cp:lastModifiedBy>Лапчатый</cp:lastModifiedBy>
  <cp:lastPrinted>2011-10-26T20:21:00Z</cp:lastPrinted>
  <dcterms:modified xsi:type="dcterms:W3CDTF">2014-08-02T04:13:00Z</dcterms:modified>
  <cp:revision>6</cp:revision>
  <dc:subject/>
  <dc:title/>
</cp:coreProperties>
</file>