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Морозова А.Г., идентификационный номер 248-059-534</w:t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струкционная карта урока. </w:t>
      </w:r>
    </w:p>
    <w:p>
      <w:pPr>
        <w:pStyle w:val="Normal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раздаточный материал для учащихся)</w:t>
      </w:r>
    </w:p>
    <w:p>
      <w:pPr>
        <w:pStyle w:val="Normal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3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6555"/>
        <w:gridCol w:w="3090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тап №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чебного элемент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Цель урока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 результате работы на уроке вы должны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учиться работать со схемой передачи информации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братите внимание: каждый этап урока имеет ограниченное время.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верка знаний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Выполнение на листочках проверочного задания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18"/>
              </w:rPr>
              <w:t>тест №1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. Сверка ответов с правильными, представленными учителем на доске.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. Каждый правильный ответ оценивается в один балл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ремя - 5 минут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накомство с новой темой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ремя - 10 минут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Самостоятельная практическая работа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ите практическую работу на закрепление изученного материала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ремя - 15 минут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верка знаний, полученных на уроке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. Выполнение теста №2.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. Каждый правильный ответ оценивается в один балл.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ремя - 10 минут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верка знаний (задания повышенной сложности)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. Выполнение задания «Разгадай кроссворд».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. Оценка проставляется автоматически.</w:t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дсчитайте общее количество баллов, полученных вами за урок. Поставьте себе оценку в соответствии с приведенными критериями оценивания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GB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GB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Arial" w:hAnsi="Arial" w:eastAsia="Arial" w:cs="Arial"/>
      <w:i/>
      <w:color w:val="666666"/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is1h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09:00Z</dcterms:created>
  <dc:creator>Anna</dc:creator>
  <dc:description/>
  <cp:keywords/>
  <dc:language>en-US</dc:language>
  <cp:lastModifiedBy>Анна</cp:lastModifiedBy>
  <cp:lastPrinted>2013-02-21T23:51:00Z</cp:lastPrinted>
  <dcterms:modified xsi:type="dcterms:W3CDTF">2014-01-28T16:50:00Z</dcterms:modified>
  <cp:revision>8</cp:revision>
  <dc:subject/>
  <dc:title>Технологическая карта урока.docx</dc:title>
</cp:coreProperties>
</file>