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ина В.И. 278-941-275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народная песня «Блины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давно блинов не ели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блиночков захотел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блины, блины, блины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блиночки мо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ки новы растворили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часа блины ходил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или на дрожжах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держишь на вожжа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родная сестрица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ь блины-то мастериц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екла она поесть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ен пять, наверно, ес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днос блины кладё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ама к столу несё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и, будьте же здоровы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блины уже готов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5:46:00Z</dcterms:created>
  <dc:creator>М.видео</dc:creator>
  <dc:description/>
  <cp:keywords/>
  <dc:language>en-US</dc:language>
  <cp:lastModifiedBy>М.видео</cp:lastModifiedBy>
  <dcterms:modified xsi:type="dcterms:W3CDTF">2014-01-15T06:38:00Z</dcterms:modified>
  <cp:revision>2</cp:revision>
  <dc:subject/>
  <dc:title/>
</cp:coreProperties>
</file>