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Методические рекомендации по изучению данного курса. (</w:t>
      </w:r>
      <w:r>
        <w:rPr>
          <w:rFonts w:cs="Times New Roman" w:ascii="Times New Roman" w:hAnsi="Times New Roman"/>
          <w:b/>
          <w:sz w:val="24"/>
        </w:rPr>
        <w:t>Приложение 2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ходе работы предлагается использовать традиционные учебные пособия (В.Ф.Грекова, Н.Г.Гольцова), которые имеются в школьной библиотеке. Большое внимание предлагается уделить индивидуальной работе. Для подтверждения успешности в дальнейшем обучении предполагается выполнение разноуровневых заданий, рассчитанных как на учащихся, находящихся на репродуктивном уровне, так и на учащихся с творческим уровнем обучаемости (тестовый контроль, контрольная работа, творческая переработка и подача материала). Таким образом, работа, осуществляемая обучающимися во время занятий и дома, организуется по традиционным учебникам, заданиям индивидуального и дифференцирова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Курс будет считаться завершенным успешно, если будет выполнена одна из работ, соответствующих уровню обучаемости каждого слушателя курса. Уровень обучаемости и обученности, выбирая тот или иной вид итогового контроля (контрольная работа, индивидуальное выступление, тестовый контроль, защита творческих проектов и т. п.), обучающиеся определяют самостоятельно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14:00Z</dcterms:created>
  <dc:creator>1</dc:creator>
  <dc:description/>
  <dc:language>en-US</dc:language>
  <cp:lastModifiedBy>Marfa</cp:lastModifiedBy>
  <dcterms:modified xsi:type="dcterms:W3CDTF">2013-07-19T17:14:00Z</dcterms:modified>
  <cp:revision>2</cp:revision>
  <dc:subject/>
  <dc:title>Методические рекомендации по изучению данного курса</dc:title>
</cp:coreProperties>
</file>