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по развитию художественно-творческих способностей детей подготовительной группы на занятиях </w:t>
      </w:r>
    </w:p>
    <w:p>
      <w:pPr>
        <w:pStyle w:val="Normal"/>
        <w:jc w:val="center"/>
        <w:rPr/>
      </w:pPr>
      <w:r>
        <w:rPr>
          <w:b/>
        </w:rPr>
        <w:t>аппликацией из природ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4"/>
        <w:gridCol w:w="4575"/>
        <w:gridCol w:w="4355"/>
        <w:gridCol w:w="1804"/>
        <w:gridCol w:w="3251"/>
        <w:gridCol w:w="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ковер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артиной Р.Гуттузо «Корзина с картофелем». Обратить внимание на цветовое сочетание как способ оказания эмоционального воздействия, на композицию как средство построения картины, продолжать учить самостоятельно вырезать различные формы из бересты и других природных материалов, которые предлагаются детям сложенных вдвое или в несколько раз, воспитывать уважение к коллективному труду, учить работать согласованно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ртине детям задаются </w:t>
            </w:r>
          </w:p>
          <w:p>
            <w:pPr>
              <w:pStyle w:val="Normal"/>
              <w:rPr/>
            </w:pPr>
            <w:r>
              <w:rPr/>
              <w:t>несколько вопросов, чтобы направить детей в нужное русло.</w:t>
            </w:r>
          </w:p>
          <w:p>
            <w:pPr>
              <w:pStyle w:val="Normal"/>
              <w:rPr/>
            </w:pPr>
            <w:r>
              <w:rPr/>
              <w:t>Предлагается детям создать самостоятельно свои натюрморты, используя те овощи, ягоды и грибы, которые растут в наших лесах и на дачах. В конце каждый ребенок придумывает название собственному натюрморт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а, ножницы, клей,</w:t>
            </w:r>
          </w:p>
          <w:p>
            <w:pPr>
              <w:pStyle w:val="Normal"/>
              <w:rPr/>
            </w:pPr>
            <w:r>
              <w:rPr/>
              <w:t>картина Р.Гуттузо «Корзина с картофелем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, лепка, аппликация фруктов, грибов, ягод, корзин, ваз из цветной бумаги. Раскладывание на фланелеграфе различных вариантов композиций. Игры «Составь натюрморт из овощей», «Составь натюрморт из фруктов»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тегрированное занятие: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енняя мозаик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асширить знания детей об осенней природе; активизировать творческое воображение, творческие проявления; предоставить возможность к самовыраж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ловом пейзаж, его этимолог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Беседа об осени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ие у осени звуки? Какие краски осени? А еще у осени бывает разное настроение. Настроение осени можно выразить музыкой, стихами, живописью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Чтение стихов об осени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сихогимнастика: листочки»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Изготовление панно: «Осенний пейзаж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 на прогулках. Рассматривание репродукций художников – пейзажист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aps/>
                <w:color w:val="000000"/>
              </w:rPr>
            </w:pPr>
            <w:r>
              <w:rPr>
                <w:iCs/>
                <w:color w:val="000000"/>
              </w:rPr>
              <w:t>Поздняя осен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Учить детей многократно преобразовывать и достраивать пейзажную композицию, создавать разные варианты ее изображения</w:t>
            </w:r>
            <w:r>
              <w:rPr>
                <w:color w:val="000000"/>
              </w:rPr>
              <w:t>. Развивать воображение, учить действиям «опредмечивания» нескольких призна</w:t>
              <w:softHyphen/>
              <w:t>ков явлений природы, замещения. Учить применять в своей работе различный природный материа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Рассматривание пейзаж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С помощью короткого рассказа вводит детей в конкретную ситуацию: «Поздняя осень. Редко светит солнце. В саду на деревьях осталось мало листочков. Почти все листочки опали. Их сдул сильный вете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Затем задает новый контекст и «организует» совместную деятельность детей по преобразованию пейзажной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Воспитатель предлагает детям по</w:t>
              <w:softHyphen/>
              <w:t>смотреть на преобразованную пейзаж</w:t>
              <w:softHyphen/>
              <w:t>ную композицию. Затем все любуются новой картин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Воспитатель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едующий описательны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каз. Дети, выполнив задание, любуются солнечным осенним день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Выполнение работы: де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ют свой пейза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оспитатель подводит ито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йзажная композиция «Поздняя осень» включает изображение трех-четырех деревьев с минимальным количеством листвы на их кроне (жел</w:t>
              <w:softHyphen/>
              <w:t>тые, коричневые и зеленые кружочки); кружки голубого цвета (диаметр - 2 см), овалы серого цвета (2x4 см) по 10-12 штук на каждого ребенка. Природный материал: засушенные листья, семена растений, береста, клей, кисти, ножницы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 во время прогулок. Сравнение погоды в первую и во вторую половину дня. Чтение художественной литературы. Игры с природным материалом, выкладывание различных пейзажных картино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осен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чить детей работать коллективно, проявлять творческую инициативу совместно со сверстниками, развивать воображение. Учить детей составлять композицию осеннего букет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ассматривание </w:t>
            </w:r>
            <w:r>
              <w:rPr/>
              <w:t xml:space="preserve">репродукций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художников – пейзажистов И.Левитана «Золотая осень», И.Остроухова «Золотая осень», творческих работ – образцов, сделанных воспитателем из природного материала в виде девушки в одеянии из листьев, сказочной птицы с перьями из листьев и засушенных тра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художников – пейзажистов И. Левитана «Золотая осень», И.Остроухова «Золотая осень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иродный материал: </w:t>
            </w:r>
            <w:r>
              <w:rPr/>
              <w:t>засушенные листья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во время прогулок. Приготовление коробочек для хранения природного материал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а нашего края </w:t>
            </w:r>
          </w:p>
          <w:p>
            <w:pPr>
              <w:pStyle w:val="Normal"/>
              <w:rPr/>
            </w:pPr>
            <w:r>
              <w:rPr/>
              <w:t xml:space="preserve">богаты грибами и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ягодам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детей работать с соломой (наклеивать солому на кальку и вырезать готовые детали)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чить использовать в своих работах мелко накрошенные сухие листья для фона. Проявлять творчество и самостоятельность в цветовом решении композици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Рассматривание муляжей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бов, закрепить их названи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2. Чтение загадок о грибах и ягодах. Показ работы с соломой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Выполнение рабо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уляжи грибов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родный материал: </w:t>
            </w:r>
            <w:r>
              <w:rPr/>
              <w:t>солома</w:t>
            </w:r>
            <w:r>
              <w:rPr>
                <w:iCs/>
                <w:color w:val="000000"/>
              </w:rPr>
              <w:t>, ножницы, клей, кальк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 аппликация грибов и ягод по желанию дете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айг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пейзаже, развивать способности и умение детей в графическом изображении человека; формировать способности фантазировать, умение изображать на бумаге громадные растения, птиц, насекомых и др., воспитывать аккуратность в работе, желание доводить начатое дело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пришел гномик (помощник воспитателя) и напомнил детям о коми лесе, его красоте, яркости красок. Гном читает волшебные слова, дотрагивается до каждого ребенка и дети превращаются в лилипутов. И дети, став лилипутами, в аппликации изображают природу коми леса огромных размеров, используя природный материал. В конце детям предлагается рассказать о своих работах, о невероятных приключения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шки, кожа, ракушки,</w:t>
            </w:r>
          </w:p>
          <w:p>
            <w:pPr>
              <w:pStyle w:val="Normal"/>
              <w:rPr/>
            </w:pPr>
            <w:r>
              <w:rPr/>
              <w:t>сказочный персонаж - Гн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с природным материалом по желанию дете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пришла снег, </w:t>
            </w:r>
          </w:p>
          <w:p>
            <w:pPr>
              <w:pStyle w:val="Normal"/>
              <w:rPr>
                <w:caps/>
              </w:rPr>
            </w:pPr>
            <w:r>
              <w:rPr/>
              <w:t>морозы принес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видах и жанрах изобразительного искусства, о пейзаже; дать представление о зимнем пейзаже; учить вырезать лоскутки ткани, мелко ломать пенопласт и др.; уметь изображать предметы на переднем и заднем планах, развивать воображение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ейзажах, какие они бывают, как их можно изобразить, какие цвета используются, как строится композиция, о трех законах: линии горизонта, ближнем и дальнем планах. После чего дети приступают к работе, заранее придумав свой пейзаж и выбрав необходимый природный материал, который будет использовать в работ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перья, палочки, ме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книгах, открыток по темам «Времена года», «Зима»; рисование леса, деревьев, сугробов в свободное время; прогулка в зимний лес; чтение стихов о зиме и заучивание их наизусть: «Зимушка-зима», «Мороз воевода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гор могут быть только г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 «горный пейзаж»; научить с помощью объемной аппликации делать горы; развивать творчество; закреплять умение вырезывать силуэт предмета из кожи, симметричное вырезывание, украшать пейзаж засушенными растениям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«Как вы думаете, какой пейзаж можно назвать горным?» После чего идет беседа с детьми по теме «Горы», немного о сильных горных людях – альпинистах, о цвете, структуре гор.</w:t>
            </w:r>
          </w:p>
          <w:p>
            <w:pPr>
              <w:pStyle w:val="Normal"/>
              <w:rPr/>
            </w:pPr>
            <w:r>
              <w:rPr/>
              <w:t xml:space="preserve">Рассказывается метод сжимания </w:t>
            </w:r>
          </w:p>
          <w:p>
            <w:pPr>
              <w:pStyle w:val="Normal"/>
              <w:rPr/>
            </w:pPr>
            <w:r>
              <w:rPr/>
              <w:t xml:space="preserve">кожи, для придания им формы </w:t>
            </w:r>
          </w:p>
          <w:p>
            <w:pPr>
              <w:pStyle w:val="Normal"/>
              <w:rPr/>
            </w:pPr>
            <w:r>
              <w:rPr/>
              <w:t>гор. Детям предлагается пофантазировать о своем горном пейзаже с учетом предлагаемого природного материала и на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сухие раст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горных пейзажей; рассматривание  репродукций Н.Рериха «Шатровая гора», «Тибет», М.Сарьяна «Горы Армении», К.Юона «Лыжники», «Конец зимы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/>
              <w:t xml:space="preserve">Олень с олененком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работой с тополиным пухом; учить делать трафарет оленя и олененка и аккуратно накладывать пух и перья на бархатную бумагу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ся детям технология выполнения аппликации, предлагается помощь взрослого при выполн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иный пух, чешуйки крылаток, перь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анно, сделанных из различных материалов; альбома «Чудо-мастера»; игра с кожей на фланелеграфе (кожа, замша, тонкая замша и грубая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rPr>
                <w:caps/>
              </w:rPr>
            </w:pPr>
            <w:r>
              <w:rPr/>
              <w:t>нашего ле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особенностями силуэтного изображения, научить с помощью ножниц вырезать различных животных из кожи; развивать творческую фантазию, самостоятельность в оформлении аппликации. Закреплять умения детей применять в работе способ симметричного вырезывания (деревья, кус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етям приходят в гости ножницы </w:t>
            </w:r>
          </w:p>
          <w:p>
            <w:pPr>
              <w:pStyle w:val="Normal"/>
              <w:rPr/>
            </w:pPr>
            <w:r>
              <w:rPr/>
              <w:t xml:space="preserve">большого размера (можно из картона), украшенные, как королева. Рассказывает о том. Что можно вырезать силуэты с помощью ножниц. Королева-ножниц предлагает детям потренироваться на цветной бумаге в вырезании силуэтов. Ножницы предлагают </w:t>
            </w:r>
          </w:p>
          <w:p>
            <w:pPr>
              <w:pStyle w:val="Normal"/>
              <w:rPr/>
            </w:pPr>
            <w:r>
              <w:rPr/>
              <w:t>детям для вырезания трафареты животных с помощью которых немного легче. Королева-ножниц показала детям приемы складывания гармошкой, прорезывания сквозных отверстий для ажурного узора и т.д.</w:t>
            </w:r>
          </w:p>
          <w:p>
            <w:pPr>
              <w:pStyle w:val="Normal"/>
              <w:rPr/>
            </w:pPr>
            <w:r>
              <w:rPr/>
              <w:t>После чего дети самостоятельно выбирают животное, которое хотят вырезать и приступают к работе. Оформляют работу на свое усмотрение, самостоятельн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лакатов и афиш французского художника Анри Матиса; рисование силуэтов карандашами, фломастерами, вырезание ножницами.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</w:t>
            </w:r>
          </w:p>
          <w:p>
            <w:pPr>
              <w:pStyle w:val="Normal"/>
              <w:rPr/>
            </w:pPr>
            <w:r>
              <w:rPr/>
              <w:t xml:space="preserve">весна!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сматриваться и чувствовать особенности природного материала во всей гармоничной красоте, во всем его богатстве (форма, цвет, фактура). Учить детей видеть интересный образ – на что похоже или на что может быть похоже при соответствующей обрабо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ейзажных картин, поделок из природного материала, из листьев – картины сюжетные, учить детей работать критично, но тактично (отмечать недостатки в них).</w:t>
            </w:r>
          </w:p>
          <w:p>
            <w:pPr>
              <w:pStyle w:val="Normal"/>
              <w:rPr/>
            </w:pPr>
            <w:r>
              <w:rPr/>
              <w:t>Д/и: «Назови признаки весны» (Игра с мячом)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растения, береста, веточк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Что напутал художник», «Найди картинку по описанию», рисование по желанию, игры с природным материалом</w:t>
            </w:r>
          </w:p>
        </w:tc>
      </w:tr>
      <w:tr>
        <w:trPr>
          <w:trHeight w:val="2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</w:rPr>
              <w:t>Интегрированное занятие</w:t>
            </w:r>
            <w:r>
              <w:rPr>
                <w:iCs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есенний лес. </w:t>
            </w:r>
          </w:p>
          <w:p>
            <w:pPr>
              <w:pStyle w:val="Normal"/>
              <w:shd w:fill="FFFFFF" w:val="clear"/>
              <w:autoSpaceDE w:val="false"/>
              <w:rPr>
                <w:caps/>
              </w:rPr>
            </w:pPr>
            <w:r>
              <w:rPr>
                <w:bCs/>
                <w:color w:val="000000"/>
              </w:rPr>
              <w:t>Ледоход на рек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воображение, учить планировать содержание своей работы, добиваться воплощения замысла с помощью приемов аппликации, используя яичную скорлупу, поваренную соль; развивать творческие способности; формировать умение работать коллективно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льчиковый театр,</w:t>
            </w:r>
            <w:r>
              <w:rPr>
                <w:color w:val="000000"/>
              </w:rPr>
              <w:t xml:space="preserve"> инсцениров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Разговор проснувшихся весной деревье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деревьев  на неоконченной панораме из природного материала: бересты, соломы, листьев, веточек.</w:t>
            </w:r>
            <w:r>
              <w:rPr>
                <w:color w:val="000000"/>
              </w:rPr>
              <w:t xml:space="preserve"> Воспитатель предлагает изобразить ледоход с помощью яич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орлупы и поваренной соли. Объясняет технику апплик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Яичная скорлупа, поваренная соль, береста, солома, листья, веточки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ение за деревьями на прогулке. Рассматривание картин с изображениями деревьев (береза, дуб, ель, ря</w:t>
              <w:softHyphen/>
              <w:t>бина). Вернисаж: «Весенние пейзажи русских художников». Создание пейзажной панорамы (фон).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aps/>
                <w:color w:val="000000"/>
              </w:rPr>
            </w:pPr>
            <w:r>
              <w:rPr>
                <w:bCs/>
                <w:color w:val="000000"/>
              </w:rPr>
              <w:t>Мини-спектакль Камень, ручей, сосулька и солнц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детей применять полученные умения и знания в своих творческих работах. Применять умения по аппликации из природного материала в других видах деятельност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основу сценария положен материал одноименной сказки Э. Шима. С ней дети познакомились на занятиях по экологии, развитию речи. Дети показывают сказку воспитанникам младш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й картон, ватман, природный материал, мех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 создавали в рисунках, лепке, аппликациях образы героев. С помощью воспитателя делали костюмы, декорации; сами изготовили афишу, пригласительные билеты; разучивали ро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aps/>
              </w:rPr>
            </w:pPr>
            <w:r>
              <w:rPr/>
              <w:t xml:space="preserve">Развлечение: </w:t>
            </w:r>
            <w:r>
              <w:rPr>
                <w:bCs/>
                <w:color w:val="000000"/>
              </w:rPr>
              <w:t>Солнышко-колоколнышко</w:t>
            </w:r>
          </w:p>
          <w:p>
            <w:pPr>
              <w:pStyle w:val="Normal"/>
              <w:shd w:fill="FFFFFF" w:val="clear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комить детей с тем, как в народном декоративно-прикладном искусстве и устном народном творчестве изображается солнце; развивать способность воспринимать, наблюдать, фиксировать форму, цвет солнышка в разную погоду, время дня; обогащать сенсорный опыт; развивать образные представления, мышление, воображение; закрепить умение детей применять природный материал в  аппл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сказ воспитателя о том, </w:t>
            </w:r>
            <w:r>
              <w:rPr>
                <w:color w:val="000000"/>
              </w:rPr>
              <w:t xml:space="preserve">что 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арину люди поклонялись разным богам, одним из которых был бог солнца Светил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ение потешек о солнце. Изготовление солнышек различными способами из природного материа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 ватман, природный материал, ме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блюдение за весенним солнцем на прогулках. Разучивание потешек, стихов, загадок, закличек о солнц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right"/>
    </w:pPr>
    <w:rPr>
      <w:rFonts w:ascii="Tahoma" w:hAnsi="Tahoma" w:cs="Tahoma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0:00Z</dcterms:created>
  <dc:creator>user</dc:creator>
  <dc:description/>
  <cp:keywords/>
  <dc:language>en-US</dc:language>
  <cp:lastModifiedBy>Valued Acer Customer</cp:lastModifiedBy>
  <cp:lastPrinted>2012-11-15T16:14:00Z</cp:lastPrinted>
  <dcterms:modified xsi:type="dcterms:W3CDTF">2012-11-15T13:20:00Z</dcterms:modified>
  <cp:revision>2</cp:revision>
  <dc:subject/>
  <dc:title>Министерство образования и высшей школы Республики Коми</dc:title>
</cp:coreProperties>
</file>