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rPr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Пример 8.</w:t>
      </w:r>
    </w:p>
    <w:p>
      <w:pPr>
        <w:pStyle w:val="Normal"/>
        <w:shd w:fill="FFFFFF" w:val="clear"/>
        <w:spacing w:before="100" w:after="0"/>
        <w:rPr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Тема урока: «Почва», 3 класс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-Мы говорим почва. А что же такое почва?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рупповая работа. Каждая группа после предварительного обсуждения высказывает свои предположения: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очва – это …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- … земля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- … растительная земля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- … вещество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- … суша, а не вода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- … место обитания, дом животных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одведение итогов работы групп. На доске фиксируются все предположения.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остановка целей урока.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- Как видите, у нас нет однозначного ответа на этот, казалось бы, простой вопрос. Сегодня нам предстоит найти научный ответ на вопрос, что такое почва.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- Обсудите в группе, а что ещё вам было бы интересно узнать о почве. </w:t>
      </w:r>
    </w:p>
    <w:p>
      <w:pPr>
        <w:pStyle w:val="Normal"/>
        <w:spacing w:before="10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Заслушиваются вопросы детей. Среди интересующих детей вопросов были следующие: Откуда взялась почва? Из чего она состоит? Много ли на Земле почвы? Где на Земле нет почвы? Может ли почва исчезнуть?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9:00Z</dcterms:created>
  <dc:creator>user</dc:creator>
  <dc:description/>
  <dc:language>en-US</dc:language>
  <cp:lastModifiedBy>user</cp:lastModifiedBy>
  <dcterms:modified xsi:type="dcterms:W3CDTF">2012-10-31T04:19:00Z</dcterms:modified>
  <cp:revision>1</cp:revision>
  <dc:subject/>
  <dc:title>Пример 8</dc:title>
</cp:coreProperties>
</file>