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What would you like to get from your job? Why?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57"/>
      </w:tblGrid>
      <w:tr>
        <w:trPr/>
        <w:tc>
          <w:tcPr>
            <w:tcW w:w="4679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atisfaction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alary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riendly atmospher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53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ravel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ood condition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What qualities, abilities and skills do you think are necessary for your career?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puter skill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rtistic ability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rganizational skill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edication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nitiativ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hysical strength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echnical thinking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ood memory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a sharp mind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ood eye memory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eamwork skill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eadership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bility to work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nder pressur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 good telephone manner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ability to work to tight deadlines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</w:t>
      </w:r>
      <w:r>
        <w:rPr/>
        <w:t>You should be: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/>
        <w:tc>
          <w:tcPr>
            <w:tcW w:w="48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firstLine="448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mbitiou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ttentiv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alm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areful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operativ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confident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reativ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ir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lexibl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riendly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andy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elpful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hard-working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ndependent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ntelligent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ogical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rganized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olit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atient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punctual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ractical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eliabl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isky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esponsibl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ociabl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eriou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olerant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sectPr>
      <w:type w:val="continuous"/>
      <w:pgSz w:w="11906" w:h="16838"/>
      <w:pgMar w:left="1701" w:right="85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45:00Z</dcterms:created>
  <dc:creator>михаил</dc:creator>
  <dc:description/>
  <dc:language>en-US</dc:language>
  <cp:lastModifiedBy>игорь</cp:lastModifiedBy>
  <dcterms:modified xsi:type="dcterms:W3CDTF">2011-04-03T10:45:00Z</dcterms:modified>
  <cp:revision>2</cp:revision>
  <dc:subject/>
  <dc:title/>
</cp:coreProperties>
</file>