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0" h="1380">
                                <a:moveTo>
                                  <a:pt x="225" y="0"/>
                                </a:moveTo>
                                <a:cubicBezTo>
                                  <a:pt x="183" y="170"/>
                                  <a:pt x="182" y="422"/>
                                  <a:pt x="315" y="555"/>
                                </a:cubicBezTo>
                                <a:cubicBezTo>
                                  <a:pt x="345" y="630"/>
                                  <a:pt x="356" y="702"/>
                                  <a:pt x="375" y="780"/>
                                </a:cubicBezTo>
                                <a:cubicBezTo>
                                  <a:pt x="392" y="969"/>
                                  <a:pt x="460" y="1235"/>
                                  <a:pt x="315" y="1380"/>
                                </a:cubicBezTo>
                                <a:cubicBezTo>
                                  <a:pt x="255" y="1375"/>
                                  <a:pt x="193" y="1380"/>
                                  <a:pt x="135" y="1365"/>
                                </a:cubicBezTo>
                                <a:cubicBezTo>
                                  <a:pt x="81" y="1352"/>
                                  <a:pt x="29" y="1273"/>
                                  <a:pt x="0" y="1230"/>
                                </a:cubicBezTo>
                                <a:cubicBezTo>
                                  <a:pt x="10" y="1085"/>
                                  <a:pt x="5" y="942"/>
                                  <a:pt x="135" y="855"/>
                                </a:cubicBezTo>
                                <a:cubicBezTo>
                                  <a:pt x="209" y="744"/>
                                  <a:pt x="229" y="738"/>
                                  <a:pt x="345" y="660"/>
                                </a:cubicBezTo>
                                <a:cubicBezTo>
                                  <a:pt x="363" y="648"/>
                                  <a:pt x="372" y="627"/>
                                  <a:pt x="390" y="615"/>
                                </a:cubicBezTo>
                                <a:cubicBezTo>
                                  <a:pt x="418" y="596"/>
                                  <a:pt x="452" y="589"/>
                                  <a:pt x="480" y="570"/>
                                </a:cubicBezTo>
                                <a:cubicBezTo>
                                  <a:pt x="527" y="499"/>
                                  <a:pt x="493" y="537"/>
                                  <a:pt x="585" y="480"/>
                                </a:cubicBezTo>
                                <a:cubicBezTo>
                                  <a:pt x="671" y="427"/>
                                  <a:pt x="756" y="371"/>
                                  <a:pt x="840" y="315"/>
                                </a:cubicBezTo>
                                <a:cubicBezTo>
                                  <a:pt x="862" y="300"/>
                                  <a:pt x="891" y="297"/>
                                  <a:pt x="915" y="285"/>
                                </a:cubicBezTo>
                                <a:cubicBezTo>
                                  <a:pt x="1023" y="231"/>
                                  <a:pt x="889" y="278"/>
                                  <a:pt x="1020" y="225"/>
                                </a:cubicBezTo>
                                <a:cubicBezTo>
                                  <a:pt x="1049" y="213"/>
                                  <a:pt x="1110" y="195"/>
                                  <a:pt x="1110" y="195"/>
                                </a:cubicBezTo>
                                <a:cubicBezTo>
                                  <a:pt x="1185" y="200"/>
                                  <a:pt x="1261" y="198"/>
                                  <a:pt x="1335" y="210"/>
                                </a:cubicBezTo>
                                <a:cubicBezTo>
                                  <a:pt x="1398" y="221"/>
                                  <a:pt x="1399" y="290"/>
                                  <a:pt x="1425" y="330"/>
                                </a:cubicBezTo>
                                <a:cubicBezTo>
                                  <a:pt x="1437" y="348"/>
                                  <a:pt x="1455" y="360"/>
                                  <a:pt x="1470" y="375"/>
                                </a:cubicBezTo>
                                <a:cubicBezTo>
                                  <a:pt x="1555" y="587"/>
                                  <a:pt x="1594" y="909"/>
                                  <a:pt x="1470" y="1095"/>
                                </a:cubicBezTo>
                                <a:cubicBezTo>
                                  <a:pt x="1465" y="1115"/>
                                  <a:pt x="1464" y="1137"/>
                                  <a:pt x="1455" y="1155"/>
                                </a:cubicBezTo>
                                <a:cubicBezTo>
                                  <a:pt x="1439" y="1187"/>
                                  <a:pt x="1395" y="1245"/>
                                  <a:pt x="1395" y="1245"/>
                                </a:cubicBezTo>
                                <a:cubicBezTo>
                                  <a:pt x="1330" y="1202"/>
                                  <a:pt x="1347" y="1188"/>
                                  <a:pt x="1305" y="1125"/>
                                </a:cubicBezTo>
                                <a:cubicBezTo>
                                  <a:pt x="1290" y="1051"/>
                                  <a:pt x="1277" y="973"/>
                                  <a:pt x="1260" y="900"/>
                                </a:cubicBezTo>
                                <a:cubicBezTo>
                                  <a:pt x="1253" y="869"/>
                                  <a:pt x="1230" y="810"/>
                                  <a:pt x="1230" y="810"/>
                                </a:cubicBezTo>
                                <a:cubicBezTo>
                                  <a:pt x="1231" y="805"/>
                                  <a:pt x="1248" y="641"/>
                                  <a:pt x="1260" y="615"/>
                                </a:cubicBezTo>
                                <a:cubicBezTo>
                                  <a:pt x="1275" y="582"/>
                                  <a:pt x="1309" y="559"/>
                                  <a:pt x="1320" y="525"/>
                                </a:cubicBezTo>
                                <a:cubicBezTo>
                                  <a:pt x="1330" y="494"/>
                                  <a:pt x="1338" y="457"/>
                                  <a:pt x="1365" y="435"/>
                                </a:cubicBezTo>
                                <a:cubicBezTo>
                                  <a:pt x="1382" y="421"/>
                                  <a:pt x="1406" y="417"/>
                                  <a:pt x="1425" y="405"/>
                                </a:cubicBezTo>
                                <a:cubicBezTo>
                                  <a:pt x="1631" y="277"/>
                                  <a:pt x="1358" y="438"/>
                                  <a:pt x="1530" y="315"/>
                                </a:cubicBezTo>
                                <a:cubicBezTo>
                                  <a:pt x="1572" y="285"/>
                                  <a:pt x="1647" y="259"/>
                                  <a:pt x="1695" y="240"/>
                                </a:cubicBezTo>
                                <a:cubicBezTo>
                                  <a:pt x="1724" y="228"/>
                                  <a:pt x="1785" y="210"/>
                                  <a:pt x="1785" y="210"/>
                                </a:cubicBezTo>
                                <a:cubicBezTo>
                                  <a:pt x="1945" y="215"/>
                                  <a:pt x="2105" y="216"/>
                                  <a:pt x="2265" y="225"/>
                                </a:cubicBezTo>
                                <a:cubicBezTo>
                                  <a:pt x="2308" y="227"/>
                                  <a:pt x="2345" y="255"/>
                                  <a:pt x="2385" y="270"/>
                                </a:cubicBezTo>
                                <a:cubicBezTo>
                                  <a:pt x="2415" y="281"/>
                                  <a:pt x="2475" y="300"/>
                                  <a:pt x="2475" y="300"/>
                                </a:cubicBezTo>
                                <a:cubicBezTo>
                                  <a:pt x="2526" y="338"/>
                                  <a:pt x="2573" y="355"/>
                                  <a:pt x="2625" y="390"/>
                                </a:cubicBezTo>
                                <a:cubicBezTo>
                                  <a:pt x="2615" y="624"/>
                                  <a:pt x="2622" y="817"/>
                                  <a:pt x="2520" y="1020"/>
                                </a:cubicBezTo>
                                <a:cubicBezTo>
                                  <a:pt x="2482" y="1096"/>
                                  <a:pt x="2462" y="1153"/>
                                  <a:pt x="2400" y="1215"/>
                                </a:cubicBezTo>
                                <a:cubicBezTo>
                                  <a:pt x="2336" y="1172"/>
                                  <a:pt x="2310" y="1112"/>
                                  <a:pt x="2295" y="1035"/>
                                </a:cubicBezTo>
                                <a:cubicBezTo>
                                  <a:pt x="2285" y="985"/>
                                  <a:pt x="2265" y="885"/>
                                  <a:pt x="2265" y="885"/>
                                </a:cubicBezTo>
                                <a:cubicBezTo>
                                  <a:pt x="2275" y="822"/>
                                  <a:pt x="2274" y="675"/>
                                  <a:pt x="2310" y="630"/>
                                </a:cubicBezTo>
                                <a:cubicBezTo>
                                  <a:pt x="2321" y="616"/>
                                  <a:pt x="2340" y="610"/>
                                  <a:pt x="2355" y="600"/>
                                </a:cubicBezTo>
                                <a:cubicBezTo>
                                  <a:pt x="2422" y="499"/>
                                  <a:pt x="2343" y="598"/>
                                  <a:pt x="2430" y="540"/>
                                </a:cubicBezTo>
                                <a:cubicBezTo>
                                  <a:pt x="2448" y="528"/>
                                  <a:pt x="2457" y="507"/>
                                  <a:pt x="2475" y="495"/>
                                </a:cubicBezTo>
                                <a:cubicBezTo>
                                  <a:pt x="2488" y="486"/>
                                  <a:pt x="2506" y="488"/>
                                  <a:pt x="2520" y="480"/>
                                </a:cubicBezTo>
                                <a:cubicBezTo>
                                  <a:pt x="2634" y="417"/>
                                  <a:pt x="2603" y="415"/>
                                  <a:pt x="2730" y="390"/>
                                </a:cubicBezTo>
                                <a:cubicBezTo>
                                  <a:pt x="2778" y="366"/>
                                  <a:pt x="2835" y="360"/>
                                  <a:pt x="2880" y="330"/>
                                </a:cubicBezTo>
                                <a:cubicBezTo>
                                  <a:pt x="2895" y="320"/>
                                  <a:pt x="2908" y="306"/>
                                  <a:pt x="2925" y="300"/>
                                </a:cubicBezTo>
                                <a:cubicBezTo>
                                  <a:pt x="2954" y="290"/>
                                  <a:pt x="2985" y="292"/>
                                  <a:pt x="3015" y="285"/>
                                </a:cubicBezTo>
                                <a:cubicBezTo>
                                  <a:pt x="3046" y="277"/>
                                  <a:pt x="3074" y="261"/>
                                  <a:pt x="3105" y="255"/>
                                </a:cubicBezTo>
                                <a:cubicBezTo>
                                  <a:pt x="3130" y="250"/>
                                  <a:pt x="3155" y="245"/>
                                  <a:pt x="3180" y="240"/>
                                </a:cubicBezTo>
                                <a:cubicBezTo>
                                  <a:pt x="3285" y="245"/>
                                  <a:pt x="3391" y="237"/>
                                  <a:pt x="3495" y="255"/>
                                </a:cubicBezTo>
                                <a:cubicBezTo>
                                  <a:pt x="3513" y="258"/>
                                  <a:pt x="3516" y="284"/>
                                  <a:pt x="3525" y="300"/>
                                </a:cubicBezTo>
                                <a:cubicBezTo>
                                  <a:pt x="3617" y="461"/>
                                  <a:pt x="3468" y="230"/>
                                  <a:pt x="3615" y="450"/>
                                </a:cubicBezTo>
                                <a:cubicBezTo>
                                  <a:pt x="3633" y="476"/>
                                  <a:pt x="3645" y="540"/>
                                  <a:pt x="3645" y="540"/>
                                </a:cubicBezTo>
                                <a:cubicBezTo>
                                  <a:pt x="3640" y="600"/>
                                  <a:pt x="3640" y="661"/>
                                  <a:pt x="3630" y="720"/>
                                </a:cubicBezTo>
                                <a:cubicBezTo>
                                  <a:pt x="3616" y="805"/>
                                  <a:pt x="3557" y="910"/>
                                  <a:pt x="3525" y="990"/>
                                </a:cubicBezTo>
                                <a:cubicBezTo>
                                  <a:pt x="3491" y="1075"/>
                                  <a:pt x="3501" y="1116"/>
                                  <a:pt x="3420" y="1170"/>
                                </a:cubicBezTo>
                                <a:cubicBezTo>
                                  <a:pt x="3410" y="1185"/>
                                  <a:pt x="3405" y="1205"/>
                                  <a:pt x="3390" y="1215"/>
                                </a:cubicBezTo>
                                <a:cubicBezTo>
                                  <a:pt x="3309" y="1269"/>
                                  <a:pt x="3307" y="1180"/>
                                  <a:pt x="3270" y="1125"/>
                                </a:cubicBezTo>
                                <a:cubicBezTo>
                                  <a:pt x="3289" y="879"/>
                                  <a:pt x="3272" y="994"/>
                                  <a:pt x="3315" y="780"/>
                                </a:cubicBezTo>
                                <a:cubicBezTo>
                                  <a:pt x="3320" y="755"/>
                                  <a:pt x="3438" y="601"/>
                                  <a:pt x="3450" y="585"/>
                                </a:cubicBezTo>
                                <a:cubicBezTo>
                                  <a:pt x="3505" y="511"/>
                                  <a:pt x="3555" y="435"/>
                                  <a:pt x="3645" y="405"/>
                                </a:cubicBezTo>
                                <a:cubicBezTo>
                                  <a:pt x="3715" y="353"/>
                                  <a:pt x="3725" y="321"/>
                                  <a:pt x="3810" y="300"/>
                                </a:cubicBezTo>
                                <a:cubicBezTo>
                                  <a:pt x="3886" y="250"/>
                                  <a:pt x="3980" y="229"/>
                                  <a:pt x="4065" y="195"/>
                                </a:cubicBezTo>
                                <a:cubicBezTo>
                                  <a:pt x="4384" y="206"/>
                                  <a:pt x="4446" y="123"/>
                                  <a:pt x="4590" y="315"/>
                                </a:cubicBezTo>
                                <a:cubicBezTo>
                                  <a:pt x="4612" y="403"/>
                                  <a:pt x="4617" y="443"/>
                                  <a:pt x="4695" y="495"/>
                                </a:cubicBezTo>
                                <a:cubicBezTo>
                                  <a:pt x="4689" y="655"/>
                                  <a:pt x="4731" y="829"/>
                                  <a:pt x="4665" y="975"/>
                                </a:cubicBezTo>
                                <a:cubicBezTo>
                                  <a:pt x="4646" y="1016"/>
                                  <a:pt x="4619" y="1053"/>
                                  <a:pt x="4605" y="1095"/>
                                </a:cubicBezTo>
                                <a:cubicBezTo>
                                  <a:pt x="4581" y="1168"/>
                                  <a:pt x="4545" y="1220"/>
                                  <a:pt x="4470" y="1245"/>
                                </a:cubicBezTo>
                                <a:cubicBezTo>
                                  <a:pt x="4455" y="1241"/>
                                  <a:pt x="4369" y="1221"/>
                                  <a:pt x="4365" y="1215"/>
                                </a:cubicBezTo>
                                <a:cubicBezTo>
                                  <a:pt x="4351" y="1194"/>
                                  <a:pt x="4355" y="1165"/>
                                  <a:pt x="4350" y="1140"/>
                                </a:cubicBezTo>
                                <a:cubicBezTo>
                                  <a:pt x="4361" y="1030"/>
                                  <a:pt x="4373" y="918"/>
                                  <a:pt x="4395" y="810"/>
                                </a:cubicBezTo>
                                <a:cubicBezTo>
                                  <a:pt x="4427" y="648"/>
                                  <a:pt x="4582" y="476"/>
                                  <a:pt x="4725" y="405"/>
                                </a:cubicBezTo>
                                <a:cubicBezTo>
                                  <a:pt x="4735" y="390"/>
                                  <a:pt x="4741" y="371"/>
                                  <a:pt x="4755" y="360"/>
                                </a:cubicBezTo>
                                <a:cubicBezTo>
                                  <a:pt x="4767" y="350"/>
                                  <a:pt x="4786" y="352"/>
                                  <a:pt x="4800" y="345"/>
                                </a:cubicBezTo>
                                <a:cubicBezTo>
                                  <a:pt x="4816" y="337"/>
                                  <a:pt x="4829" y="322"/>
                                  <a:pt x="4845" y="315"/>
                                </a:cubicBezTo>
                                <a:cubicBezTo>
                                  <a:pt x="4913" y="285"/>
                                  <a:pt x="4985" y="278"/>
                                  <a:pt x="5055" y="255"/>
                                </a:cubicBezTo>
                                <a:cubicBezTo>
                                  <a:pt x="5175" y="260"/>
                                  <a:pt x="5295" y="258"/>
                                  <a:pt x="5415" y="270"/>
                                </a:cubicBezTo>
                                <a:cubicBezTo>
                                  <a:pt x="5491" y="278"/>
                                  <a:pt x="5578" y="326"/>
                                  <a:pt x="5655" y="345"/>
                                </a:cubicBezTo>
                                <a:cubicBezTo>
                                  <a:pt x="5751" y="409"/>
                                  <a:pt x="5799" y="498"/>
                                  <a:pt x="5850" y="600"/>
                                </a:cubicBezTo>
                                <a:cubicBezTo>
                                  <a:pt x="5831" y="814"/>
                                  <a:pt x="5841" y="900"/>
                                  <a:pt x="5775" y="1065"/>
                                </a:cubicBezTo>
                                <a:cubicBezTo>
                                  <a:pt x="5713" y="1220"/>
                                  <a:pt x="5786" y="1093"/>
                                  <a:pt x="5685" y="1245"/>
                                </a:cubicBezTo>
                                <a:cubicBezTo>
                                  <a:pt x="5675" y="1260"/>
                                  <a:pt x="5655" y="1290"/>
                                  <a:pt x="5655" y="1290"/>
                                </a:cubicBezTo>
                                <a:cubicBezTo>
                                  <a:pt x="5634" y="1372"/>
                                  <a:pt x="5632" y="1377"/>
                                  <a:pt x="5550" y="1350"/>
                                </a:cubicBezTo>
                                <a:cubicBezTo>
                                  <a:pt x="5540" y="1320"/>
                                  <a:pt x="5530" y="1290"/>
                                  <a:pt x="5520" y="1260"/>
                                </a:cubicBezTo>
                                <a:cubicBezTo>
                                  <a:pt x="5507" y="1221"/>
                                  <a:pt x="5490" y="1140"/>
                                  <a:pt x="5490" y="1140"/>
                                </a:cubicBezTo>
                                <a:cubicBezTo>
                                  <a:pt x="5496" y="1050"/>
                                  <a:pt x="5480" y="951"/>
                                  <a:pt x="5520" y="870"/>
                                </a:cubicBezTo>
                                <a:cubicBezTo>
                                  <a:pt x="5585" y="740"/>
                                  <a:pt x="5701" y="689"/>
                                  <a:pt x="5820" y="615"/>
                                </a:cubicBezTo>
                                <a:cubicBezTo>
                                  <a:pt x="5905" y="562"/>
                                  <a:pt x="5994" y="474"/>
                                  <a:pt x="6090" y="450"/>
                                </a:cubicBezTo>
                                <a:cubicBezTo>
                                  <a:pt x="6159" y="381"/>
                                  <a:pt x="6205" y="391"/>
                                  <a:pt x="6300" y="375"/>
                                </a:cubicBezTo>
                                <a:cubicBezTo>
                                  <a:pt x="6325" y="365"/>
                                  <a:pt x="6349" y="353"/>
                                  <a:pt x="6375" y="345"/>
                                </a:cubicBezTo>
                                <a:cubicBezTo>
                                  <a:pt x="6414" y="333"/>
                                  <a:pt x="6457" y="330"/>
                                  <a:pt x="6495" y="315"/>
                                </a:cubicBezTo>
                                <a:cubicBezTo>
                                  <a:pt x="6522" y="305"/>
                                  <a:pt x="6543" y="282"/>
                                  <a:pt x="6570" y="270"/>
                                </a:cubicBezTo>
                                <a:cubicBezTo>
                                  <a:pt x="6661" y="229"/>
                                  <a:pt x="6648" y="249"/>
                                  <a:pt x="6735" y="225"/>
                                </a:cubicBezTo>
                                <a:cubicBezTo>
                                  <a:pt x="6823" y="201"/>
                                  <a:pt x="6901" y="137"/>
                                  <a:pt x="6990" y="120"/>
                                </a:cubicBezTo>
                                <a:cubicBezTo>
                                  <a:pt x="7044" y="110"/>
                                  <a:pt x="7100" y="110"/>
                                  <a:pt x="7155" y="105"/>
                                </a:cubicBezTo>
                                <a:cubicBezTo>
                                  <a:pt x="7200" y="115"/>
                                  <a:pt x="7278" y="91"/>
                                  <a:pt x="7290" y="135"/>
                                </a:cubicBezTo>
                                <a:cubicBezTo>
                                  <a:pt x="7334" y="296"/>
                                  <a:pt x="7323" y="491"/>
                                  <a:pt x="7230" y="630"/>
                                </a:cubicBezTo>
                                <a:cubicBezTo>
                                  <a:pt x="7202" y="741"/>
                                  <a:pt x="7177" y="848"/>
                                  <a:pt x="7095" y="930"/>
                                </a:cubicBezTo>
                                <a:cubicBezTo>
                                  <a:pt x="7064" y="1023"/>
                                  <a:pt x="7005" y="1030"/>
                                  <a:pt x="6930" y="1080"/>
                                </a:cubicBezTo>
                                <a:cubicBezTo>
                                  <a:pt x="6910" y="1070"/>
                                  <a:pt x="6876" y="1071"/>
                                  <a:pt x="6870" y="1050"/>
                                </a:cubicBezTo>
                                <a:cubicBezTo>
                                  <a:pt x="6858" y="1011"/>
                                  <a:pt x="6879" y="970"/>
                                  <a:pt x="6885" y="930"/>
                                </a:cubicBezTo>
                                <a:cubicBezTo>
                                  <a:pt x="6900" y="823"/>
                                  <a:pt x="6938" y="729"/>
                                  <a:pt x="6975" y="630"/>
                                </a:cubicBezTo>
                                <a:cubicBezTo>
                                  <a:pt x="7000" y="564"/>
                                  <a:pt x="7022" y="504"/>
                                  <a:pt x="7080" y="465"/>
                                </a:cubicBezTo>
                                <a:cubicBezTo>
                                  <a:pt x="7143" y="371"/>
                                  <a:pt x="7245" y="319"/>
                                  <a:pt x="7335" y="255"/>
                                </a:cubicBezTo>
                                <a:cubicBezTo>
                                  <a:pt x="7386" y="218"/>
                                  <a:pt x="7438" y="171"/>
                                  <a:pt x="7500" y="150"/>
                                </a:cubicBezTo>
                                <a:cubicBezTo>
                                  <a:pt x="7652" y="99"/>
                                  <a:pt x="7820" y="135"/>
                                  <a:pt x="7980" y="1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80,1380" path="m225,0c183,170,182,422,315,555c345,630,356,702,375,780c392,969,460,1235,315,1380c255,1375,193,1380,135,1365c81,1352,29,1273,0,1230c10,1085,5,942,135,855c209,744,229,738,345,660c363,648,372,627,390,615c418,596,452,589,480,570c527,499,493,537,585,480c671,427,756,371,840,315c862,300,891,297,915,285c1023,231,889,278,1020,225c1049,213,1110,195,1110,195c1185,200,1261,198,1335,210c1398,221,1399,290,1425,330c1437,348,1455,360,1470,375c1555,587,1594,909,1470,1095c1465,1115,1464,1137,1455,1155c1439,1187,1395,1245,1395,1245c1330,1202,1347,1188,1305,1125c1290,1051,1277,973,1260,900c1253,869,1230,810,1230,810c1231,805,1248,641,1260,615c1275,582,1309,559,1320,525c1330,494,1338,457,1365,435c1382,421,1406,417,1425,405c1631,277,1358,438,1530,315c1572,285,1647,259,1695,240c1724,228,1785,210,1785,210c1945,215,2105,216,2265,225c2308,227,2345,255,2385,270c2415,281,2475,300,2475,300c2526,338,2573,355,2625,390c2615,624,2622,817,2520,1020c2482,1096,2462,1153,2400,1215c2336,1172,2310,1112,2295,1035c2285,985,2265,885,2265,885c2275,822,2274,675,2310,630c2321,616,2340,610,2355,600c2422,499,2343,598,2430,540c2448,528,2457,507,2475,495c2488,486,2506,488,2520,480c2634,417,2603,415,2730,390c2778,366,2835,360,2880,330c2895,320,2908,306,2925,300c2954,290,2985,292,3015,285c3046,277,3074,261,3105,255c3130,250,3155,245,3180,240c3285,245,3391,237,3495,255c3513,258,3516,284,3525,300c3617,461,3468,230,3615,450c3633,476,3645,540,3645,540c3640,600,3640,661,3630,720c3616,805,3557,910,3525,990c3491,1075,3501,1116,3420,1170c3410,1185,3405,1205,3390,1215c3309,1269,3307,1180,3270,1125c3289,879,3272,994,3315,780c3320,755,3438,601,3450,585c3505,511,3555,435,3645,405c3715,353,3725,321,3810,300c3886,250,3980,229,4065,195c4384,206,4446,123,4590,315c4612,403,4617,443,4695,495c4689,655,4731,829,4665,975c4646,1016,4619,1053,4605,1095c4581,1168,4545,1220,4470,1245c4455,1241,4369,1221,4365,1215c4351,1194,4355,1165,4350,1140c4361,1030,4373,918,4395,810c4427,648,4582,476,4725,405c4735,390,4741,371,4755,360c4767,350,4786,352,4800,345c4816,337,4829,322,4845,315c4913,285,4985,278,5055,255c5175,260,5295,258,5415,270c5491,278,5578,326,5655,345c5751,409,5799,498,5850,600c5831,814,5841,900,5775,1065c5713,1220,5786,1093,5685,1245c5675,1260,5655,1290,5655,1290c5634,1372,5632,1377,5550,1350c5540,1320,5530,1290,5520,1260c5507,1221,5490,1140,5490,1140c5496,1050,5480,951,5520,870c5585,740,5701,689,5820,615c5905,562,5994,474,6090,450c6159,381,6205,391,6300,375c6325,365,6349,353,6375,345c6414,333,6457,330,6495,315c6522,305,6543,282,6570,270c6661,229,6648,249,6735,225c6823,201,6901,137,6990,120c7044,110,7100,110,7155,105c7200,115,7278,91,7290,135c7334,296,7323,491,7230,630c7202,741,7177,848,7095,930c7064,1023,7005,1030,6930,1080c6910,1070,6876,1071,6870,1050c6858,1011,6879,970,6885,930c6900,823,6938,729,6975,630c7000,564,7022,504,7080,465c7143,371,7245,319,7335,255c7386,218,7438,171,7500,150c7652,99,7820,135,7980,135e" stroked="t" o:allowincell="f" style="position:absolute;left:0;top:719;width:9178;height:1379;mso-wrap-style:none;v-text-anchor:middle;mso-position-horizontal-relative:char">
                  <v:fill o:detectmouseclick="t" on="false"/>
                  <v:stroke color="blue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400800" cy="1762125"/>
                <wp:effectExtent l="38100" t="17145" r="3683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4" h="1861">
                              <a:moveTo>
                                <a:pt x="0" y="638"/>
                              </a:moveTo>
                              <a:cubicBezTo>
                                <a:pt x="48" y="565"/>
                                <a:pt x="48" y="556"/>
                                <a:pt x="135" y="578"/>
                              </a:cubicBezTo>
                              <a:cubicBezTo>
                                <a:pt x="130" y="623"/>
                                <a:pt x="129" y="669"/>
                                <a:pt x="120" y="713"/>
                              </a:cubicBezTo>
                              <a:cubicBezTo>
                                <a:pt x="114" y="744"/>
                                <a:pt x="90" y="803"/>
                                <a:pt x="90" y="803"/>
                              </a:cubicBezTo>
                              <a:cubicBezTo>
                                <a:pt x="95" y="1073"/>
                                <a:pt x="96" y="1343"/>
                                <a:pt x="105" y="1613"/>
                              </a:cubicBezTo>
                              <a:cubicBezTo>
                                <a:pt x="107" y="1664"/>
                                <a:pt x="240" y="1688"/>
                                <a:pt x="240" y="1688"/>
                              </a:cubicBezTo>
                              <a:cubicBezTo>
                                <a:pt x="293" y="1679"/>
                                <a:pt x="346" y="1679"/>
                                <a:pt x="390" y="1643"/>
                              </a:cubicBezTo>
                              <a:cubicBezTo>
                                <a:pt x="404" y="1631"/>
                                <a:pt x="407" y="1611"/>
                                <a:pt x="420" y="1598"/>
                              </a:cubicBezTo>
                              <a:cubicBezTo>
                                <a:pt x="433" y="1585"/>
                                <a:pt x="451" y="1580"/>
                                <a:pt x="465" y="1568"/>
                              </a:cubicBezTo>
                              <a:cubicBezTo>
                                <a:pt x="592" y="1459"/>
                                <a:pt x="467" y="1547"/>
                                <a:pt x="570" y="1478"/>
                              </a:cubicBezTo>
                              <a:cubicBezTo>
                                <a:pt x="643" y="1368"/>
                                <a:pt x="546" y="1498"/>
                                <a:pt x="660" y="1403"/>
                              </a:cubicBezTo>
                              <a:cubicBezTo>
                                <a:pt x="674" y="1391"/>
                                <a:pt x="677" y="1371"/>
                                <a:pt x="690" y="1358"/>
                              </a:cubicBezTo>
                              <a:cubicBezTo>
                                <a:pt x="708" y="1340"/>
                                <a:pt x="733" y="1332"/>
                                <a:pt x="750" y="1313"/>
                              </a:cubicBezTo>
                              <a:cubicBezTo>
                                <a:pt x="774" y="1286"/>
                                <a:pt x="785" y="1248"/>
                                <a:pt x="810" y="1223"/>
                              </a:cubicBezTo>
                              <a:cubicBezTo>
                                <a:pt x="825" y="1208"/>
                                <a:pt x="840" y="1193"/>
                                <a:pt x="855" y="1178"/>
                              </a:cubicBezTo>
                              <a:cubicBezTo>
                                <a:pt x="897" y="1051"/>
                                <a:pt x="1018" y="981"/>
                                <a:pt x="1095" y="878"/>
                              </a:cubicBezTo>
                              <a:cubicBezTo>
                                <a:pt x="1115" y="818"/>
                                <a:pt x="1140" y="788"/>
                                <a:pt x="1185" y="743"/>
                              </a:cubicBezTo>
                              <a:cubicBezTo>
                                <a:pt x="1194" y="716"/>
                                <a:pt x="1211" y="657"/>
                                <a:pt x="1230" y="638"/>
                              </a:cubicBezTo>
                              <a:cubicBezTo>
                                <a:pt x="1241" y="627"/>
                                <a:pt x="1261" y="630"/>
                                <a:pt x="1275" y="623"/>
                              </a:cubicBezTo>
                              <a:cubicBezTo>
                                <a:pt x="1391" y="565"/>
                                <a:pt x="1252" y="616"/>
                                <a:pt x="1365" y="578"/>
                              </a:cubicBezTo>
                              <a:cubicBezTo>
                                <a:pt x="1340" y="678"/>
                                <a:pt x="1352" y="781"/>
                                <a:pt x="1320" y="878"/>
                              </a:cubicBezTo>
                              <a:cubicBezTo>
                                <a:pt x="1327" y="1084"/>
                                <a:pt x="1223" y="1306"/>
                                <a:pt x="1425" y="1373"/>
                              </a:cubicBezTo>
                              <a:cubicBezTo>
                                <a:pt x="1455" y="1368"/>
                                <a:pt x="1486" y="1368"/>
                                <a:pt x="1515" y="1358"/>
                              </a:cubicBezTo>
                              <a:cubicBezTo>
                                <a:pt x="1595" y="1331"/>
                                <a:pt x="1660" y="1242"/>
                                <a:pt x="1725" y="1193"/>
                              </a:cubicBezTo>
                              <a:cubicBezTo>
                                <a:pt x="1743" y="1180"/>
                                <a:pt x="1766" y="1175"/>
                                <a:pt x="1785" y="1163"/>
                              </a:cubicBezTo>
                              <a:cubicBezTo>
                                <a:pt x="1816" y="1144"/>
                                <a:pt x="1875" y="1103"/>
                                <a:pt x="1875" y="1103"/>
                              </a:cubicBezTo>
                              <a:cubicBezTo>
                                <a:pt x="1917" y="1039"/>
                                <a:pt x="1968" y="1002"/>
                                <a:pt x="2025" y="953"/>
                              </a:cubicBezTo>
                              <a:cubicBezTo>
                                <a:pt x="2091" y="896"/>
                                <a:pt x="2049" y="914"/>
                                <a:pt x="2130" y="863"/>
                              </a:cubicBezTo>
                              <a:cubicBezTo>
                                <a:pt x="2149" y="851"/>
                                <a:pt x="2172" y="846"/>
                                <a:pt x="2190" y="833"/>
                              </a:cubicBezTo>
                              <a:cubicBezTo>
                                <a:pt x="2207" y="821"/>
                                <a:pt x="2216" y="797"/>
                                <a:pt x="2235" y="788"/>
                              </a:cubicBezTo>
                              <a:cubicBezTo>
                                <a:pt x="2287" y="764"/>
                                <a:pt x="2346" y="761"/>
                                <a:pt x="2400" y="743"/>
                              </a:cubicBezTo>
                              <a:cubicBezTo>
                                <a:pt x="2561" y="761"/>
                                <a:pt x="2551" y="733"/>
                                <a:pt x="2580" y="878"/>
                              </a:cubicBezTo>
                              <a:cubicBezTo>
                                <a:pt x="2582" y="999"/>
                                <a:pt x="2471" y="1624"/>
                                <a:pt x="2685" y="1838"/>
                              </a:cubicBezTo>
                              <a:cubicBezTo>
                                <a:pt x="2770" y="1832"/>
                                <a:pt x="2873" y="1861"/>
                                <a:pt x="2940" y="1808"/>
                              </a:cubicBezTo>
                              <a:cubicBezTo>
                                <a:pt x="2970" y="1784"/>
                                <a:pt x="2987" y="1746"/>
                                <a:pt x="3015" y="1718"/>
                              </a:cubicBezTo>
                              <a:cubicBezTo>
                                <a:pt x="3038" y="1627"/>
                                <a:pt x="3043" y="1610"/>
                                <a:pt x="3120" y="1553"/>
                              </a:cubicBezTo>
                              <a:cubicBezTo>
                                <a:pt x="3138" y="1480"/>
                                <a:pt x="3149" y="1449"/>
                                <a:pt x="3195" y="1388"/>
                              </a:cubicBezTo>
                              <a:cubicBezTo>
                                <a:pt x="3216" y="1326"/>
                                <a:pt x="3238" y="1264"/>
                                <a:pt x="3270" y="1208"/>
                              </a:cubicBezTo>
                              <a:cubicBezTo>
                                <a:pt x="3343" y="1080"/>
                                <a:pt x="3284" y="1209"/>
                                <a:pt x="3360" y="1103"/>
                              </a:cubicBezTo>
                              <a:cubicBezTo>
                                <a:pt x="3373" y="1085"/>
                                <a:pt x="3377" y="1061"/>
                                <a:pt x="3390" y="1043"/>
                              </a:cubicBezTo>
                              <a:cubicBezTo>
                                <a:pt x="3445" y="966"/>
                                <a:pt x="3425" y="1032"/>
                                <a:pt x="3465" y="953"/>
                              </a:cubicBezTo>
                              <a:cubicBezTo>
                                <a:pt x="3472" y="939"/>
                                <a:pt x="3472" y="922"/>
                                <a:pt x="3480" y="908"/>
                              </a:cubicBezTo>
                              <a:cubicBezTo>
                                <a:pt x="3553" y="780"/>
                                <a:pt x="3494" y="909"/>
                                <a:pt x="3570" y="803"/>
                              </a:cubicBezTo>
                              <a:cubicBezTo>
                                <a:pt x="3583" y="785"/>
                                <a:pt x="3587" y="761"/>
                                <a:pt x="3600" y="743"/>
                              </a:cubicBezTo>
                              <a:cubicBezTo>
                                <a:pt x="3632" y="699"/>
                                <a:pt x="3675" y="653"/>
                                <a:pt x="3720" y="623"/>
                              </a:cubicBezTo>
                              <a:cubicBezTo>
                                <a:pt x="3766" y="554"/>
                                <a:pt x="3841" y="502"/>
                                <a:pt x="3900" y="443"/>
                              </a:cubicBezTo>
                              <a:cubicBezTo>
                                <a:pt x="3922" y="421"/>
                                <a:pt x="3990" y="413"/>
                                <a:pt x="3990" y="413"/>
                              </a:cubicBezTo>
                              <a:cubicBezTo>
                                <a:pt x="4134" y="449"/>
                                <a:pt x="4085" y="410"/>
                                <a:pt x="4155" y="503"/>
                              </a:cubicBezTo>
                              <a:cubicBezTo>
                                <a:pt x="4173" y="558"/>
                                <a:pt x="4201" y="596"/>
                                <a:pt x="4215" y="653"/>
                              </a:cubicBezTo>
                              <a:cubicBezTo>
                                <a:pt x="4203" y="973"/>
                                <a:pt x="4220" y="964"/>
                                <a:pt x="4170" y="1163"/>
                              </a:cubicBezTo>
                              <a:cubicBezTo>
                                <a:pt x="4180" y="1233"/>
                                <a:pt x="4160" y="1315"/>
                                <a:pt x="4200" y="1373"/>
                              </a:cubicBezTo>
                              <a:cubicBezTo>
                                <a:pt x="4221" y="1403"/>
                                <a:pt x="4378" y="1324"/>
                                <a:pt x="4410" y="1313"/>
                              </a:cubicBezTo>
                              <a:cubicBezTo>
                                <a:pt x="4430" y="1298"/>
                                <a:pt x="4452" y="1286"/>
                                <a:pt x="4470" y="1268"/>
                              </a:cubicBezTo>
                              <a:cubicBezTo>
                                <a:pt x="4483" y="1255"/>
                                <a:pt x="4486" y="1235"/>
                                <a:pt x="4500" y="1223"/>
                              </a:cubicBezTo>
                              <a:cubicBezTo>
                                <a:pt x="4597" y="1142"/>
                                <a:pt x="4527" y="1248"/>
                                <a:pt x="4605" y="1148"/>
                              </a:cubicBezTo>
                              <a:cubicBezTo>
                                <a:pt x="4699" y="1028"/>
                                <a:pt x="4623" y="1086"/>
                                <a:pt x="4725" y="1013"/>
                              </a:cubicBezTo>
                              <a:cubicBezTo>
                                <a:pt x="4760" y="988"/>
                                <a:pt x="4792" y="957"/>
                                <a:pt x="4830" y="938"/>
                              </a:cubicBezTo>
                              <a:cubicBezTo>
                                <a:pt x="4858" y="924"/>
                                <a:pt x="4920" y="908"/>
                                <a:pt x="4920" y="908"/>
                              </a:cubicBezTo>
                              <a:cubicBezTo>
                                <a:pt x="4950" y="918"/>
                                <a:pt x="4986" y="917"/>
                                <a:pt x="5010" y="938"/>
                              </a:cubicBezTo>
                              <a:cubicBezTo>
                                <a:pt x="5026" y="951"/>
                                <a:pt x="5025" y="977"/>
                                <a:pt x="5025" y="998"/>
                              </a:cubicBezTo>
                              <a:cubicBezTo>
                                <a:pt x="5025" y="1093"/>
                                <a:pt x="5015" y="1188"/>
                                <a:pt x="5010" y="1283"/>
                              </a:cubicBezTo>
                              <a:cubicBezTo>
                                <a:pt x="5030" y="1656"/>
                                <a:pt x="4938" y="1619"/>
                                <a:pt x="5280" y="1598"/>
                              </a:cubicBezTo>
                              <a:cubicBezTo>
                                <a:pt x="5334" y="1562"/>
                                <a:pt x="5378" y="1515"/>
                                <a:pt x="5430" y="1478"/>
                              </a:cubicBezTo>
                              <a:cubicBezTo>
                                <a:pt x="5492" y="1434"/>
                                <a:pt x="5483" y="1465"/>
                                <a:pt x="5535" y="1418"/>
                              </a:cubicBezTo>
                              <a:cubicBezTo>
                                <a:pt x="5593" y="1366"/>
                                <a:pt x="5653" y="1315"/>
                                <a:pt x="5700" y="1253"/>
                              </a:cubicBezTo>
                              <a:cubicBezTo>
                                <a:pt x="5710" y="1239"/>
                                <a:pt x="5764" y="1170"/>
                                <a:pt x="5775" y="1148"/>
                              </a:cubicBezTo>
                              <a:cubicBezTo>
                                <a:pt x="5787" y="1124"/>
                                <a:pt x="5789" y="1095"/>
                                <a:pt x="5805" y="1073"/>
                              </a:cubicBezTo>
                              <a:cubicBezTo>
                                <a:pt x="5847" y="1016"/>
                                <a:pt x="5905" y="973"/>
                                <a:pt x="5955" y="923"/>
                              </a:cubicBezTo>
                              <a:cubicBezTo>
                                <a:pt x="5968" y="910"/>
                                <a:pt x="5973" y="891"/>
                                <a:pt x="5985" y="878"/>
                              </a:cubicBezTo>
                              <a:cubicBezTo>
                                <a:pt x="6050" y="805"/>
                                <a:pt x="6104" y="770"/>
                                <a:pt x="6180" y="713"/>
                              </a:cubicBezTo>
                              <a:cubicBezTo>
                                <a:pt x="6205" y="639"/>
                                <a:pt x="6261" y="612"/>
                                <a:pt x="6315" y="563"/>
                              </a:cubicBezTo>
                              <a:cubicBezTo>
                                <a:pt x="6315" y="563"/>
                                <a:pt x="6436" y="442"/>
                                <a:pt x="6465" y="413"/>
                              </a:cubicBezTo>
                              <a:cubicBezTo>
                                <a:pt x="6478" y="400"/>
                                <a:pt x="6497" y="395"/>
                                <a:pt x="6510" y="383"/>
                              </a:cubicBezTo>
                              <a:cubicBezTo>
                                <a:pt x="6542" y="355"/>
                                <a:pt x="6570" y="323"/>
                                <a:pt x="6600" y="293"/>
                              </a:cubicBezTo>
                              <a:cubicBezTo>
                                <a:pt x="6647" y="246"/>
                                <a:pt x="6657" y="215"/>
                                <a:pt x="6720" y="173"/>
                              </a:cubicBezTo>
                              <a:cubicBezTo>
                                <a:pt x="6750" y="83"/>
                                <a:pt x="6709" y="169"/>
                                <a:pt x="6795" y="98"/>
                              </a:cubicBezTo>
                              <a:cubicBezTo>
                                <a:pt x="6809" y="86"/>
                                <a:pt x="6812" y="66"/>
                                <a:pt x="6825" y="53"/>
                              </a:cubicBezTo>
                              <a:cubicBezTo>
                                <a:pt x="6838" y="40"/>
                                <a:pt x="6855" y="33"/>
                                <a:pt x="6870" y="23"/>
                              </a:cubicBezTo>
                              <a:cubicBezTo>
                                <a:pt x="7071" y="43"/>
                                <a:pt x="7002" y="0"/>
                                <a:pt x="7050" y="143"/>
                              </a:cubicBezTo>
                              <a:cubicBezTo>
                                <a:pt x="7045" y="233"/>
                                <a:pt x="7045" y="323"/>
                                <a:pt x="7035" y="413"/>
                              </a:cubicBezTo>
                              <a:cubicBezTo>
                                <a:pt x="7024" y="507"/>
                                <a:pt x="6980" y="552"/>
                                <a:pt x="6960" y="638"/>
                              </a:cubicBezTo>
                              <a:cubicBezTo>
                                <a:pt x="6949" y="688"/>
                                <a:pt x="6946" y="740"/>
                                <a:pt x="6930" y="788"/>
                              </a:cubicBezTo>
                              <a:cubicBezTo>
                                <a:pt x="6899" y="882"/>
                                <a:pt x="6859" y="976"/>
                                <a:pt x="6840" y="1073"/>
                              </a:cubicBezTo>
                              <a:cubicBezTo>
                                <a:pt x="6845" y="1183"/>
                                <a:pt x="6846" y="1293"/>
                                <a:pt x="6855" y="1403"/>
                              </a:cubicBezTo>
                              <a:cubicBezTo>
                                <a:pt x="6856" y="1419"/>
                                <a:pt x="6854" y="1446"/>
                                <a:pt x="6870" y="1448"/>
                              </a:cubicBezTo>
                              <a:cubicBezTo>
                                <a:pt x="6940" y="1457"/>
                                <a:pt x="7010" y="1438"/>
                                <a:pt x="7080" y="1433"/>
                              </a:cubicBezTo>
                              <a:cubicBezTo>
                                <a:pt x="7169" y="1373"/>
                                <a:pt x="7171" y="1283"/>
                                <a:pt x="7260" y="1223"/>
                              </a:cubicBezTo>
                              <a:cubicBezTo>
                                <a:pt x="7344" y="1096"/>
                                <a:pt x="7453" y="1059"/>
                                <a:pt x="7590" y="1013"/>
                              </a:cubicBezTo>
                              <a:cubicBezTo>
                                <a:pt x="7610" y="1018"/>
                                <a:pt x="7638" y="1012"/>
                                <a:pt x="7650" y="1028"/>
                              </a:cubicBezTo>
                              <a:cubicBezTo>
                                <a:pt x="7659" y="1041"/>
                                <a:pt x="7635" y="1057"/>
                                <a:pt x="7635" y="1073"/>
                              </a:cubicBezTo>
                              <a:cubicBezTo>
                                <a:pt x="7635" y="1108"/>
                                <a:pt x="7646" y="1143"/>
                                <a:pt x="7650" y="1178"/>
                              </a:cubicBezTo>
                              <a:cubicBezTo>
                                <a:pt x="7661" y="1293"/>
                                <a:pt x="7680" y="1523"/>
                                <a:pt x="7680" y="1523"/>
                              </a:cubicBezTo>
                              <a:cubicBezTo>
                                <a:pt x="7753" y="1508"/>
                                <a:pt x="7799" y="1489"/>
                                <a:pt x="7860" y="1448"/>
                              </a:cubicBezTo>
                              <a:cubicBezTo>
                                <a:pt x="7900" y="1387"/>
                                <a:pt x="7964" y="1339"/>
                                <a:pt x="8025" y="1298"/>
                              </a:cubicBezTo>
                              <a:cubicBezTo>
                                <a:pt x="8089" y="1202"/>
                                <a:pt x="8153" y="1155"/>
                                <a:pt x="8235" y="1073"/>
                              </a:cubicBezTo>
                              <a:cubicBezTo>
                                <a:pt x="8255" y="1053"/>
                                <a:pt x="8275" y="1033"/>
                                <a:pt x="8295" y="1013"/>
                              </a:cubicBezTo>
                              <a:cubicBezTo>
                                <a:pt x="8308" y="1000"/>
                                <a:pt x="8311" y="980"/>
                                <a:pt x="8325" y="968"/>
                              </a:cubicBezTo>
                              <a:cubicBezTo>
                                <a:pt x="8372" y="929"/>
                                <a:pt x="8451" y="901"/>
                                <a:pt x="8505" y="863"/>
                              </a:cubicBezTo>
                              <a:cubicBezTo>
                                <a:pt x="8525" y="848"/>
                                <a:pt x="8546" y="834"/>
                                <a:pt x="8565" y="818"/>
                              </a:cubicBezTo>
                              <a:cubicBezTo>
                                <a:pt x="8581" y="804"/>
                                <a:pt x="8591" y="782"/>
                                <a:pt x="8610" y="773"/>
                              </a:cubicBezTo>
                              <a:cubicBezTo>
                                <a:pt x="8648" y="756"/>
                                <a:pt x="8690" y="753"/>
                                <a:pt x="8730" y="743"/>
                              </a:cubicBezTo>
                              <a:cubicBezTo>
                                <a:pt x="8812" y="723"/>
                                <a:pt x="8886" y="685"/>
                                <a:pt x="8970" y="668"/>
                              </a:cubicBezTo>
                              <a:cubicBezTo>
                                <a:pt x="9030" y="673"/>
                                <a:pt x="9129" y="627"/>
                                <a:pt x="9150" y="683"/>
                              </a:cubicBezTo>
                              <a:cubicBezTo>
                                <a:pt x="9256" y="962"/>
                                <a:pt x="9064" y="1235"/>
                                <a:pt x="9000" y="1493"/>
                              </a:cubicBezTo>
                              <a:cubicBezTo>
                                <a:pt x="9010" y="1528"/>
                                <a:pt x="8997" y="1582"/>
                                <a:pt x="9030" y="1598"/>
                              </a:cubicBezTo>
                              <a:cubicBezTo>
                                <a:pt x="9076" y="1621"/>
                                <a:pt x="9170" y="1586"/>
                                <a:pt x="9225" y="1568"/>
                              </a:cubicBezTo>
                              <a:cubicBezTo>
                                <a:pt x="9253" y="1540"/>
                                <a:pt x="9289" y="1522"/>
                                <a:pt x="9315" y="1493"/>
                              </a:cubicBezTo>
                              <a:cubicBezTo>
                                <a:pt x="9407" y="1388"/>
                                <a:pt x="9442" y="1246"/>
                                <a:pt x="9540" y="1148"/>
                              </a:cubicBezTo>
                              <a:cubicBezTo>
                                <a:pt x="9569" y="1060"/>
                                <a:pt x="9532" y="1141"/>
                                <a:pt x="9600" y="1073"/>
                              </a:cubicBezTo>
                              <a:cubicBezTo>
                                <a:pt x="9613" y="1060"/>
                                <a:pt x="9618" y="1041"/>
                                <a:pt x="9630" y="1028"/>
                              </a:cubicBezTo>
                              <a:cubicBezTo>
                                <a:pt x="9672" y="980"/>
                                <a:pt x="9730" y="946"/>
                                <a:pt x="9765" y="893"/>
                              </a:cubicBezTo>
                              <a:cubicBezTo>
                                <a:pt x="9775" y="878"/>
                                <a:pt x="9780" y="858"/>
                                <a:pt x="9795" y="848"/>
                              </a:cubicBezTo>
                              <a:cubicBezTo>
                                <a:pt x="9812" y="837"/>
                                <a:pt x="9835" y="838"/>
                                <a:pt x="9855" y="833"/>
                              </a:cubicBezTo>
                              <a:cubicBezTo>
                                <a:pt x="9919" y="769"/>
                                <a:pt x="10004" y="748"/>
                                <a:pt x="10080" y="698"/>
                              </a:cubicBezTo>
                              <a:cubicBezTo>
                                <a:pt x="10095" y="708"/>
                                <a:pt x="10115" y="713"/>
                                <a:pt x="10125" y="728"/>
                              </a:cubicBezTo>
                              <a:cubicBezTo>
                                <a:pt x="10147" y="764"/>
                                <a:pt x="10161" y="850"/>
                                <a:pt x="10170" y="893"/>
                              </a:cubicBezTo>
                              <a:cubicBezTo>
                                <a:pt x="10175" y="1073"/>
                                <a:pt x="10172" y="1253"/>
                                <a:pt x="10185" y="1433"/>
                              </a:cubicBezTo>
                              <a:cubicBezTo>
                                <a:pt x="10187" y="1455"/>
                                <a:pt x="10208" y="1472"/>
                                <a:pt x="10215" y="1493"/>
                              </a:cubicBezTo>
                              <a:cubicBezTo>
                                <a:pt x="10243" y="1576"/>
                                <a:pt x="10202" y="1569"/>
                                <a:pt x="10290" y="1613"/>
                              </a:cubicBezTo>
                              <a:cubicBezTo>
                                <a:pt x="10318" y="1627"/>
                                <a:pt x="10380" y="1643"/>
                                <a:pt x="10380" y="1643"/>
                              </a:cubicBezTo>
                              <a:cubicBezTo>
                                <a:pt x="10539" y="1634"/>
                                <a:pt x="10643" y="1633"/>
                                <a:pt x="10785" y="1598"/>
                              </a:cubicBezTo>
                              <a:cubicBezTo>
                                <a:pt x="10834" y="1565"/>
                                <a:pt x="10830" y="1586"/>
                                <a:pt x="10830" y="1553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4,1861" path="m0,638c48,565,48,556,135,578c130,623,129,669,120,713c114,744,90,803,90,803c95,1073,96,1343,105,1613c107,1664,240,1688,240,1688c293,1679,346,1679,390,1643c404,1631,407,1611,420,1598c433,1585,451,1580,465,1568c592,1459,467,1547,570,1478c643,1368,546,1498,660,1403c674,1391,677,1371,690,1358c708,1340,733,1332,750,1313c774,1286,785,1248,810,1223c825,1208,840,1193,855,1178c897,1051,1018,981,1095,878c1115,818,1140,788,1185,743c1194,716,1211,657,1230,638c1241,627,1261,630,1275,623c1391,565,1252,616,1365,578c1340,678,1352,781,1320,878c1327,1084,1223,1306,1425,1373c1455,1368,1486,1368,1515,1358c1595,1331,1660,1242,1725,1193c1743,1180,1766,1175,1785,1163c1816,1144,1875,1103,1875,1103c1917,1039,1968,1002,2025,953c2091,896,2049,914,2130,863c2149,851,2172,846,2190,833c2207,821,2216,797,2235,788c2287,764,2346,761,2400,743c2561,761,2551,733,2580,878c2582,999,2471,1624,2685,1838c2770,1832,2873,1861,2940,1808c2970,1784,2987,1746,3015,1718c3038,1627,3043,1610,3120,1553c3138,1480,3149,1449,3195,1388c3216,1326,3238,1264,3270,1208c3343,1080,3284,1209,3360,1103c3373,1085,3377,1061,3390,1043c3445,966,3425,1032,3465,953c3472,939,3472,922,3480,908c3553,780,3494,909,3570,803c3583,785,3587,761,3600,743c3632,699,3675,653,3720,623c3766,554,3841,502,3900,443c3922,421,3990,413,3990,413c4134,449,4085,410,4155,503c4173,558,4201,596,4215,653c4203,973,4220,964,4170,1163c4180,1233,4160,1315,4200,1373c4221,1403,4378,1324,4410,1313c4430,1298,4452,1286,4470,1268c4483,1255,4486,1235,4500,1223c4597,1142,4527,1248,4605,1148c4699,1028,4623,1086,4725,1013c4760,988,4792,957,4830,938c4858,924,4920,908,4920,908c4950,918,4986,917,5010,938c5026,951,5025,977,5025,998c5025,1093,5015,1188,5010,1283c5030,1656,4938,1619,5280,1598c5334,1562,5378,1515,5430,1478c5492,1434,5483,1465,5535,1418c5593,1366,5653,1315,5700,1253c5710,1239,5764,1170,5775,1148c5787,1124,5789,1095,5805,1073c5847,1016,5905,973,5955,923c5968,910,5973,891,5985,878c6050,805,6104,770,6180,713c6205,639,6261,612,6315,563c6315,563,6436,442,6465,413c6478,400,6497,395,6510,383c6542,355,6570,323,6600,293c6647,246,6657,215,6720,173c6750,83,6709,169,6795,98c6809,86,6812,66,6825,53c6838,40,6855,33,6870,23c7071,43,7002,0,7050,143c7045,233,7045,323,7035,413c7024,507,6980,552,6960,638c6949,688,6946,740,6930,788c6899,882,6859,976,6840,1073c6845,1183,6846,1293,6855,1403c6856,1419,6854,1446,6870,1448c6940,1457,7010,1438,7080,1433c7169,1373,7171,1283,7260,1223c7344,1096,7453,1059,7590,1013c7610,1018,7638,1012,7650,1028c7659,1041,7635,1057,7635,1073c7635,1108,7646,1143,7650,1178c7661,1293,7680,1523,7680,1523c7753,1508,7799,1489,7860,1448c7900,1387,7964,1339,8025,1298c8089,1202,8153,1155,8235,1073c8255,1053,8275,1033,8295,1013c8308,1000,8311,980,8325,968c8372,929,8451,901,8505,863c8525,848,8546,834,8565,818c8581,804,8591,782,8610,773c8648,756,8690,753,8730,743c8812,723,8886,685,8970,668c9030,673,9129,627,9150,683c9256,962,9064,1235,9000,1493c9010,1528,8997,1582,9030,1598c9076,1621,9170,1586,9225,1568c9253,1540,9289,1522,9315,1493c9407,1388,9442,1246,9540,1148c9569,1060,9532,1141,9600,1073c9613,1060,9618,1041,9630,1028c9672,980,9730,946,9765,893c9775,878,9780,858,9795,848c9812,837,9835,838,9855,833c9919,769,10004,748,10080,698c10095,708,10115,713,10125,728c10147,764,10161,850,10170,893c10175,1073,10172,1253,10185,1433c10187,1455,10208,1472,10215,1493c10243,1576,10202,1569,10290,1613c10318,1627,10380,1643,10380,1643c10539,1634,10643,1633,10785,1598c10834,1565,10830,1586,10830,1553e" stroked="t" o:allowincell="f" style="position:absolute;margin-left:-36pt;margin-top:2.4pt;width:503.95pt;height:138.7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-858520</wp:posOffset>
                </wp:positionV>
                <wp:extent cx="4609465" cy="4075430"/>
                <wp:effectExtent l="285750" t="0" r="388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000">
                          <a:off x="0" y="0"/>
                          <a:ext cx="4609440" cy="40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2460">
                              <a:moveTo>
                                <a:pt x="2576" y="360"/>
                              </a:moveTo>
                              <a:cubicBezTo>
                                <a:pt x="2588" y="317"/>
                                <a:pt x="2609" y="175"/>
                                <a:pt x="2636" y="135"/>
                              </a:cubicBezTo>
                              <a:cubicBezTo>
                                <a:pt x="2691" y="53"/>
                                <a:pt x="2802" y="22"/>
                                <a:pt x="2891" y="0"/>
                              </a:cubicBezTo>
                              <a:cubicBezTo>
                                <a:pt x="3046" y="5"/>
                                <a:pt x="3201" y="6"/>
                                <a:pt x="3356" y="15"/>
                              </a:cubicBezTo>
                              <a:cubicBezTo>
                                <a:pt x="3435" y="20"/>
                                <a:pt x="3509" y="63"/>
                                <a:pt x="3581" y="90"/>
                              </a:cubicBezTo>
                              <a:cubicBezTo>
                                <a:pt x="3679" y="127"/>
                                <a:pt x="3732" y="143"/>
                                <a:pt x="3821" y="210"/>
                              </a:cubicBezTo>
                              <a:cubicBezTo>
                                <a:pt x="3888" y="344"/>
                                <a:pt x="3867" y="288"/>
                                <a:pt x="3896" y="375"/>
                              </a:cubicBezTo>
                              <a:cubicBezTo>
                                <a:pt x="3903" y="425"/>
                                <a:pt x="3926" y="474"/>
                                <a:pt x="3926" y="525"/>
                              </a:cubicBezTo>
                              <a:cubicBezTo>
                                <a:pt x="3926" y="720"/>
                                <a:pt x="3925" y="915"/>
                                <a:pt x="3911" y="1110"/>
                              </a:cubicBezTo>
                              <a:cubicBezTo>
                                <a:pt x="3907" y="1167"/>
                                <a:pt x="3805" y="1235"/>
                                <a:pt x="3761" y="1260"/>
                              </a:cubicBezTo>
                              <a:cubicBezTo>
                                <a:pt x="3637" y="1331"/>
                                <a:pt x="3496" y="1347"/>
                                <a:pt x="3356" y="1365"/>
                              </a:cubicBezTo>
                              <a:cubicBezTo>
                                <a:pt x="3186" y="1360"/>
                                <a:pt x="3016" y="1359"/>
                                <a:pt x="2846" y="1350"/>
                              </a:cubicBezTo>
                              <a:cubicBezTo>
                                <a:pt x="2815" y="1348"/>
                                <a:pt x="2766" y="1313"/>
                                <a:pt x="2741" y="1305"/>
                              </a:cubicBezTo>
                              <a:cubicBezTo>
                                <a:pt x="2717" y="1297"/>
                                <a:pt x="2690" y="1297"/>
                                <a:pt x="2666" y="1290"/>
                              </a:cubicBezTo>
                              <a:cubicBezTo>
                                <a:pt x="2604" y="1271"/>
                                <a:pt x="2558" y="1240"/>
                                <a:pt x="2501" y="1215"/>
                              </a:cubicBezTo>
                              <a:cubicBezTo>
                                <a:pt x="2441" y="1188"/>
                                <a:pt x="2370" y="1171"/>
                                <a:pt x="2306" y="1155"/>
                              </a:cubicBezTo>
                              <a:cubicBezTo>
                                <a:pt x="2142" y="1046"/>
                                <a:pt x="1952" y="977"/>
                                <a:pt x="1766" y="915"/>
                              </a:cubicBezTo>
                              <a:cubicBezTo>
                                <a:pt x="1655" y="832"/>
                                <a:pt x="1527" y="809"/>
                                <a:pt x="1391" y="795"/>
                              </a:cubicBezTo>
                              <a:cubicBezTo>
                                <a:pt x="1311" y="775"/>
                                <a:pt x="1232" y="751"/>
                                <a:pt x="1151" y="735"/>
                              </a:cubicBezTo>
                              <a:cubicBezTo>
                                <a:pt x="489" y="749"/>
                                <a:pt x="632" y="700"/>
                                <a:pt x="311" y="780"/>
                              </a:cubicBezTo>
                              <a:cubicBezTo>
                                <a:pt x="156" y="883"/>
                                <a:pt x="112" y="1061"/>
                                <a:pt x="56" y="1230"/>
                              </a:cubicBezTo>
                              <a:cubicBezTo>
                                <a:pt x="26" y="1504"/>
                                <a:pt x="0" y="1497"/>
                                <a:pt x="41" y="1890"/>
                              </a:cubicBezTo>
                              <a:cubicBezTo>
                                <a:pt x="45" y="1923"/>
                                <a:pt x="73" y="1949"/>
                                <a:pt x="86" y="1980"/>
                              </a:cubicBezTo>
                              <a:cubicBezTo>
                                <a:pt x="126" y="2075"/>
                                <a:pt x="144" y="2140"/>
                                <a:pt x="191" y="2235"/>
                              </a:cubicBezTo>
                              <a:cubicBezTo>
                                <a:pt x="230" y="2313"/>
                                <a:pt x="409" y="2397"/>
                                <a:pt x="491" y="2415"/>
                              </a:cubicBezTo>
                              <a:cubicBezTo>
                                <a:pt x="516" y="2421"/>
                                <a:pt x="541" y="2424"/>
                                <a:pt x="566" y="2430"/>
                              </a:cubicBezTo>
                              <a:cubicBezTo>
                                <a:pt x="606" y="2439"/>
                                <a:pt x="686" y="2460"/>
                                <a:pt x="686" y="2460"/>
                              </a:cubicBezTo>
                              <a:cubicBezTo>
                                <a:pt x="804" y="2452"/>
                                <a:pt x="1028" y="2453"/>
                                <a:pt x="1181" y="2415"/>
                              </a:cubicBezTo>
                              <a:cubicBezTo>
                                <a:pt x="1236" y="2401"/>
                                <a:pt x="1291" y="2384"/>
                                <a:pt x="1346" y="2370"/>
                              </a:cubicBezTo>
                              <a:cubicBezTo>
                                <a:pt x="1366" y="2365"/>
                                <a:pt x="1406" y="2355"/>
                                <a:pt x="1406" y="2355"/>
                              </a:cubicBezTo>
                              <a:cubicBezTo>
                                <a:pt x="1495" y="2302"/>
                                <a:pt x="1488" y="2288"/>
                                <a:pt x="1556" y="2220"/>
                              </a:cubicBezTo>
                              <a:cubicBezTo>
                                <a:pt x="1582" y="2142"/>
                                <a:pt x="1628" y="2091"/>
                                <a:pt x="1676" y="2025"/>
                              </a:cubicBezTo>
                              <a:cubicBezTo>
                                <a:pt x="1697" y="1996"/>
                                <a:pt x="1716" y="1965"/>
                                <a:pt x="1736" y="1935"/>
                              </a:cubicBezTo>
                              <a:cubicBezTo>
                                <a:pt x="1746" y="1920"/>
                                <a:pt x="1766" y="1890"/>
                                <a:pt x="1766" y="1890"/>
                              </a:cubicBezTo>
                              <a:cubicBezTo>
                                <a:pt x="1771" y="1855"/>
                                <a:pt x="1771" y="1819"/>
                                <a:pt x="1781" y="1785"/>
                              </a:cubicBezTo>
                              <a:cubicBezTo>
                                <a:pt x="1791" y="1753"/>
                                <a:pt x="1815" y="1727"/>
                                <a:pt x="1826" y="1695"/>
                              </a:cubicBezTo>
                              <a:cubicBezTo>
                                <a:pt x="1846" y="1535"/>
                                <a:pt x="1902" y="1408"/>
                                <a:pt x="1961" y="1260"/>
                              </a:cubicBezTo>
                              <a:cubicBezTo>
                                <a:pt x="1993" y="1067"/>
                                <a:pt x="1953" y="1266"/>
                                <a:pt x="2006" y="1095"/>
                              </a:cubicBezTo>
                              <a:cubicBezTo>
                                <a:pt x="2053" y="943"/>
                                <a:pt x="2001" y="1010"/>
                                <a:pt x="2081" y="930"/>
                              </a:cubicBezTo>
                              <a:cubicBezTo>
                                <a:pt x="2086" y="911"/>
                                <a:pt x="2100" y="847"/>
                                <a:pt x="2111" y="825"/>
                              </a:cubicBezTo>
                              <a:cubicBezTo>
                                <a:pt x="2132" y="783"/>
                                <a:pt x="2165" y="747"/>
                                <a:pt x="2186" y="705"/>
                              </a:cubicBezTo>
                              <a:cubicBezTo>
                                <a:pt x="2204" y="668"/>
                                <a:pt x="2198" y="622"/>
                                <a:pt x="2216" y="585"/>
                              </a:cubicBezTo>
                              <a:cubicBezTo>
                                <a:pt x="2225" y="566"/>
                                <a:pt x="2247" y="556"/>
                                <a:pt x="2261" y="540"/>
                              </a:cubicBezTo>
                              <a:cubicBezTo>
                                <a:pt x="2277" y="521"/>
                                <a:pt x="2291" y="500"/>
                                <a:pt x="2306" y="480"/>
                              </a:cubicBezTo>
                              <a:cubicBezTo>
                                <a:pt x="2325" y="424"/>
                                <a:pt x="2359" y="363"/>
                                <a:pt x="2411" y="330"/>
                              </a:cubicBezTo>
                              <a:cubicBezTo>
                                <a:pt x="2449" y="306"/>
                                <a:pt x="2494" y="295"/>
                                <a:pt x="2531" y="270"/>
                              </a:cubicBezTo>
                              <a:cubicBezTo>
                                <a:pt x="2638" y="199"/>
                                <a:pt x="2585" y="210"/>
                                <a:pt x="2681" y="2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2460" path="m2576,360c2588,317,2609,175,2636,135c2691,53,2802,22,2891,0c3046,5,3201,6,3356,15c3435,20,3509,63,3581,90c3679,127,3732,143,3821,210c3888,344,3867,288,3896,375c3903,425,3926,474,3926,525c3926,720,3925,915,3911,1110c3907,1167,3805,1235,3761,1260c3637,1331,3496,1347,3356,1365c3186,1360,3016,1359,2846,1350c2815,1348,2766,1313,2741,1305c2717,1297,2690,1297,2666,1290c2604,1271,2558,1240,2501,1215c2441,1188,2370,1171,2306,1155c2142,1046,1952,977,1766,915c1655,832,1527,809,1391,795c1311,775,1232,751,1151,735c489,749,632,700,311,780c156,883,112,1061,56,1230c26,1504,0,1497,41,1890c45,1923,73,1949,86,1980c126,2075,144,2140,191,2235c230,2313,409,2397,491,2415c516,2421,541,2424,566,2430c606,2439,686,2460,686,2460c804,2452,1028,2453,1181,2415c1236,2401,1291,2384,1346,2370c1366,2365,1406,2355,1406,2355c1495,2302,1488,2288,1556,2220c1582,2142,1628,2091,1676,2025c1697,1996,1716,1965,1736,1935c1746,1920,1766,1890,1766,1890c1771,1855,1771,1819,1781,1785c1791,1753,1815,1727,1826,1695c1846,1535,1902,1408,1961,1260c1993,1067,1953,1266,2006,1095c2053,943,2001,1010,2081,930c2086,911,2100,847,2111,825c2132,783,2165,747,2186,705c2204,668,2198,622,2216,585c2225,566,2247,556,2261,540c2277,521,2291,500,2306,480c2325,424,2359,363,2411,330c2449,306,2494,295,2531,270c2638,199,2585,210,2681,210e" stroked="t" o:allowincell="f" style="position:absolute;margin-left:40.2pt;margin-top:-67.65pt;width:362.9pt;height:320.85pt;mso-wrap-style:none;v-text-anchor:middle;rotation:22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32080</wp:posOffset>
                </wp:positionV>
                <wp:extent cx="2019300" cy="2057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5pt;margin-top:10.4pt;width:158.95pt;height:161.9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132080</wp:posOffset>
                </wp:positionV>
                <wp:extent cx="1733550" cy="1490345"/>
                <wp:effectExtent l="8890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49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320.7pt;margin-top:10.4pt;width:136.45pt;height:117.3pt;mso-wrap-style:none;v-text-anchor:middle" type="_x0000_t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104775</wp:posOffset>
                </wp:positionV>
                <wp:extent cx="2286000" cy="1167130"/>
                <wp:effectExtent l="34290" t="15240" r="3429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6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55pt;margin-top:8.25pt;width:179.95pt;height:91.85pt;flip:y;mso-wrap-style:none;v-text-anchor:middle" type="_x0000_t5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9525</wp:posOffset>
                </wp:positionV>
                <wp:extent cx="2286000" cy="233426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0.75pt;width:179.95pt;height:183.75pt;mso-wrap-style:none;v-text-anchor:middle"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43815</wp:posOffset>
                </wp:positionV>
                <wp:extent cx="3429000" cy="3086100"/>
                <wp:effectExtent l="24765" t="29845" r="2540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25pt;margin-top:3.45pt;width:269.95pt;height:242.95pt;mso-wrap-style:none;v-text-anchor:middle" type="_x0000_t5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165100</wp:posOffset>
                </wp:positionV>
                <wp:extent cx="2019300" cy="1028700"/>
                <wp:effectExtent l="34290" t="15240" r="3492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13pt;width:158.95pt;height:80.95pt;flip:y;mso-wrap-style:none;v-text-anchor:middle" type="_x0000_t5"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771900"/>
                <wp:effectExtent l="19685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29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6865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68652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6865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68652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68508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68508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685080" cy="1027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60;width:1080;height:10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20;top:4499;width:1080;height:107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379;top:360;width:1080;height:10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59;top:4499;width:1080;height:10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2880;top:360;width:3238;height:89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80;top:4679;width:3238;height:89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339;top:2159;width:899;height:899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9;top:2159;width:899;height:899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1980;width:1078;height:1617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1980;width:1078;height:1617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40;top:1980;width:1078;height:1617;mso-wrap-style:none;v-text-anchor:middle;mso-position-horizontal-relative:char" type="_x0000_t4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11680</wp:posOffset>
                </wp:positionV>
                <wp:extent cx="800100" cy="1714500"/>
                <wp:effectExtent l="6985" t="5715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58.4pt;width:62.95pt;height:134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714115</wp:posOffset>
                </wp:positionV>
                <wp:extent cx="800100" cy="1714500"/>
                <wp:effectExtent l="6350" t="2095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292.45pt;width:62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811145</wp:posOffset>
                </wp:positionV>
                <wp:extent cx="800100" cy="1714500"/>
                <wp:effectExtent l="2095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221.4pt;width:62.95pt;height:134.95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811780</wp:posOffset>
                </wp:positionV>
                <wp:extent cx="16002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221.4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355215</wp:posOffset>
                </wp:positionV>
                <wp:extent cx="2742565" cy="685800"/>
                <wp:effectExtent l="0" t="1905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2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5.45pt" to="305.9pt,23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411980</wp:posOffset>
                </wp:positionV>
                <wp:extent cx="2971800" cy="571500"/>
                <wp:effectExtent l="0" t="5080" r="127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7.4pt" to="323.95pt,39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61124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4.35pt" to="287.95pt,28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Приложение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234315</wp:posOffset>
            </wp:positionV>
            <wp:extent cx="2733675" cy="2857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иложение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5:00Z</dcterms:created>
  <dc:creator>Новая</dc:creator>
  <dc:description/>
  <cp:keywords/>
  <dc:language>en-US</dc:language>
  <cp:lastModifiedBy>User</cp:lastModifiedBy>
  <dcterms:modified xsi:type="dcterms:W3CDTF">2012-01-03T16:45:00Z</dcterms:modified>
  <cp:revision>2</cp:revision>
  <dc:subject/>
  <dc:title>Здоровьесберегающие технологии</dc:title>
</cp:coreProperties>
</file>