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 уроку. (д/зад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 значение стилистических приемов: антитеза, анафора</w:t>
      </w:r>
    </w:p>
    <w:p>
      <w:pPr>
        <w:pStyle w:val="Style15"/>
        <w:rPr/>
      </w:pPr>
      <w:r>
        <w:rPr>
          <w:sz w:val="28"/>
          <w:szCs w:val="28"/>
        </w:rPr>
        <w:t xml:space="preserve">Предложение </w:t>
      </w: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ие. </w:t>
      </w:r>
      <w:r>
        <w:rPr>
          <w:b/>
          <w:i/>
          <w:sz w:val="28"/>
          <w:szCs w:val="28"/>
        </w:rPr>
        <w:t>составить схемы предложений, прокомментировать предложение, определить значение союза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ненавидим мы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любим мы случай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м не жертвуя ни  злобе, ни любви,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царствует в душе какой-то холод тай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гонь кипит в кро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. Предложение ССП, состоит из 3-х простых предложений, соединяющихся сочинительным союзом 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2.</w:t>
      </w:r>
    </w:p>
    <w:p>
      <w:pPr>
        <w:pStyle w:val="Style15"/>
        <w:rPr/>
      </w:pPr>
      <w:r>
        <w:rPr>
          <w:sz w:val="28"/>
          <w:szCs w:val="28"/>
        </w:rPr>
        <w:t xml:space="preserve">Задание. </w:t>
      </w:r>
      <w:r>
        <w:rPr>
          <w:b/>
          <w:i/>
          <w:sz w:val="28"/>
          <w:szCs w:val="28"/>
        </w:rPr>
        <w:t>составить схемы предложений, прокомментировать предложение, определить значение союза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кой стилистический прием использует автор  в данном предложении?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 сам себя не понимал 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мир не понимал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3.</w:t>
      </w:r>
    </w:p>
    <w:p>
      <w:pPr>
        <w:pStyle w:val="Style15"/>
        <w:ind w:left="-284" w:firstLine="284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сила благодатная</w:t>
      </w:r>
    </w:p>
    <w:p>
      <w:pPr>
        <w:pStyle w:val="Style15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звучье слов живых,</w:t>
      </w:r>
    </w:p>
    <w:p>
      <w:pPr>
        <w:pStyle w:val="Style15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дышит непонятная </w:t>
      </w:r>
    </w:p>
    <w:p>
      <w:pPr>
        <w:pStyle w:val="Style15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ятая прелесть в них.</w:t>
      </w:r>
    </w:p>
    <w:p>
      <w:pPr>
        <w:pStyle w:val="Style15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i/>
          <w:sz w:val="24"/>
          <w:szCs w:val="24"/>
        </w:rPr>
        <w:t>Молитва»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Карточка 1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вставить пропущенные знаки препинания, произвести синтаксический разбор предложения, составить схему. Дать зарактеристику сою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леной сетью трав подернут спящий пру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 прудом село дымится   и вст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али туманы над полям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задание в рамках подготовки  к ГИА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звать  слова, в которых наблюдается фонетический закон оглуш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асно я ищу повсюду развлеченья.</w:t>
        <w:br/>
        <w:t>Пестреет и жужжит толпа передо мной...</w:t>
        <w:br/>
        <w:t>Но сердце холодно, и спит воображенье:</w:t>
        <w:br/>
        <w:t>Они все чужды мне, и я им всем чужой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44:00Z</dcterms:created>
  <dc:creator>Elli 2.1 Full</dc:creator>
  <dc:description/>
  <cp:keywords/>
  <dc:language>en-US</dc:language>
  <cp:lastModifiedBy>Elli 2.1 Full</cp:lastModifiedBy>
  <dcterms:modified xsi:type="dcterms:W3CDTF">2010-11-28T07:30:00Z</dcterms:modified>
  <cp:revision>2</cp:revision>
  <dc:subject/>
  <dc:title/>
</cp:coreProperties>
</file>