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межпредметного электив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леная лаборатория планеты» для 10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207"/>
        <w:gridCol w:w="1080"/>
        <w:gridCol w:w="79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форма контроля</w:t>
            </w:r>
          </w:p>
        </w:tc>
      </w:tr>
      <w:tr>
        <w:trPr>
          <w:trHeight w:val="29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Белки</w:t>
            </w:r>
          </w:p>
          <w:p>
            <w:pPr>
              <w:pStyle w:val="Normal"/>
              <w:rPr/>
            </w:pPr>
            <w:r>
              <w:rPr/>
              <w:t xml:space="preserve">Белки. Состав и строение белков. Роль в организ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ки растений в питании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1</w:t>
            </w:r>
            <w:r>
              <w:rPr/>
              <w:t xml:space="preserve"> «Приготовление кедрового молока и обнаружения в нем б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беседа, защита рефе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Практическое занятие.  Отчет о практической работе.</w:t>
            </w:r>
          </w:p>
        </w:tc>
      </w:tr>
      <w:tr>
        <w:trPr>
          <w:trHeight w:val="27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2 Жи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Жиры. Состав и строение. Роль в организ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ительные масла в питани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2</w:t>
            </w:r>
            <w:r>
              <w:rPr/>
              <w:t xml:space="preserve"> «Определение ненасыщенных кислот в оливковом масл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3</w:t>
            </w:r>
            <w:r>
              <w:rPr/>
              <w:t xml:space="preserve"> «Приготовление оливково-облепихового кр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беседа,  подготовка презен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нятие.  Отчет о практических работах.</w:t>
            </w:r>
          </w:p>
        </w:tc>
      </w:tr>
      <w:tr>
        <w:trPr>
          <w:trHeight w:val="20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Углев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глеводы. Состав и строение. Роль в организме. </w:t>
            </w:r>
          </w:p>
          <w:p>
            <w:pPr>
              <w:pStyle w:val="Normal"/>
              <w:rPr/>
            </w:pPr>
            <w:r>
              <w:rPr/>
              <w:t>Растительные углеводы в питании люд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«Определение  углеводов в огуречном и  виноградном со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– беседа,  подготовка презентаций и докла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.  Отчет о практической работ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чет</w:t>
            </w:r>
            <w:r>
              <w:rPr/>
              <w:t xml:space="preserve"> по темам «Белки», «Жиры», «Углев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щита мини – проектов  (выполнение </w:t>
            </w:r>
            <w:r>
              <w:rPr>
                <w:lang w:val="en-US"/>
              </w:rPr>
              <w:t>Web</w:t>
            </w:r>
            <w:r>
              <w:rPr/>
              <w:t xml:space="preserve"> – квестов)</w:t>
            </w:r>
          </w:p>
        </w:tc>
      </w:tr>
      <w:tr>
        <w:trPr>
          <w:trHeight w:val="16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 Ферменты.</w:t>
            </w:r>
          </w:p>
          <w:p>
            <w:pPr>
              <w:pStyle w:val="Normal"/>
              <w:rPr/>
            </w:pPr>
            <w:r>
              <w:rPr/>
              <w:t>Ферменты. Регуляция обмена веществ. Ферменты из растений на службе у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«Разложение перекиси водорода под действием фермента каталаз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ефератов и презен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. Отчет о практической работе</w:t>
            </w:r>
          </w:p>
        </w:tc>
      </w:tr>
      <w:tr>
        <w:trPr>
          <w:trHeight w:val="10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Растительные полиме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тительные полимеры. Состав, строение крахмала, целлюлозы, каучука.</w:t>
            </w:r>
          </w:p>
          <w:p>
            <w:pPr>
              <w:pStyle w:val="Normal"/>
              <w:rPr/>
            </w:pPr>
            <w:r>
              <w:rPr/>
              <w:t>Лен, хлопок. Полезное воздействие льняных и хлопковых тканей на 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 xml:space="preserve">«Определение растительных волокон в тканях» </w:t>
            </w:r>
          </w:p>
          <w:p>
            <w:pPr>
              <w:pStyle w:val="Normal"/>
              <w:rPr/>
            </w:pPr>
            <w:r>
              <w:rPr/>
              <w:t>Жевательная резинка: натуральная и искусственная. О вреде жевательных резинок дл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«Получение каучука из млечного сока листьев фику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-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окладов и презентаций. Отчет о практи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оклада. 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6 Эфирные мас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ческая природа запахов растений. Изопреноиды. Эфирные масла. Ароматерап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«Выделение эфирных масел из кожуры апельсина и лим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ктическая работа №10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Выделение хвойного экстракта из хвои сосн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ефератов и презен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 Витамины и микроэлементы.</w:t>
            </w:r>
          </w:p>
          <w:p>
            <w:pPr>
              <w:pStyle w:val="Normal"/>
              <w:rPr/>
            </w:pPr>
            <w:r>
              <w:rPr/>
              <w:t xml:space="preserve">Витамины и микроэлементы. Роль в организм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ктическая работа №1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«Качественные реакции на витамин Е. Определение в растительном масле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ачественные реакции на витамин С. Определение в яблочном соке и вытяжке шиповни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1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Определение йода в морской капуст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ефератов и презен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чет </w:t>
            </w:r>
            <w:r>
              <w:rPr/>
              <w:t>по темам «Ферменты», «Полимеры», «Эфирные масла, «Витамины и микроэлемен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щита мини – проектов (выполнение </w:t>
            </w:r>
            <w:r>
              <w:rPr>
                <w:lang w:val="en-US"/>
              </w:rPr>
              <w:t>Web</w:t>
            </w:r>
            <w:r>
              <w:rPr/>
              <w:t xml:space="preserve"> – квестов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 Растительные алкалои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тительные алкалоиды. Кофеин, теобромин.</w:t>
            </w:r>
          </w:p>
          <w:p>
            <w:pPr>
              <w:pStyle w:val="Normal"/>
              <w:rPr/>
            </w:pPr>
            <w:r>
              <w:rPr/>
              <w:t>Влияние на орг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й, кофе, какао, шоколад. Полезно или вредно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тин, растительные наркотические ве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ияние на организм табачного дыма и наркотиков». Занятие-конфер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ефератов и презен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ефератов и презен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ефератов и презен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 Растительные токсиканты и загрязнители.</w:t>
            </w:r>
          </w:p>
          <w:p>
            <w:pPr>
              <w:pStyle w:val="Normal"/>
              <w:rPr/>
            </w:pPr>
            <w:r>
              <w:rPr/>
              <w:t>Растительные токсиканты  и загрязнители. Профилактика отравлений и пищевых аллер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1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Обнаружение саланина в картофе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ктическая работа №15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Действие на белки солей тяжелых метал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щита докла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 Растительные стерои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ительные  стероиды. Карденолиды, холестерин. Их свойства и влияние на 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в медицине и фармак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окладов и презен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окла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3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четное занятие.</w:t>
            </w:r>
            <w:r>
              <w:rPr/>
              <w:t xml:space="preserve"> Решение расчетных задач здоровьесберегающего содерж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Составление авторских зада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«Химия и биология на тропе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конкурсной программ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103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bCs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24:00Z</dcterms:created>
  <dc:creator>надежда</dc:creator>
  <dc:description/>
  <dc:language>en-US</dc:language>
  <cp:lastModifiedBy>надежда</cp:lastModifiedBy>
  <dcterms:modified xsi:type="dcterms:W3CDTF">2011-02-27T18:25:00Z</dcterms:modified>
  <cp:revision>1</cp:revision>
  <dc:subject/>
  <dc:title>Приложение 1</dc:title>
</cp:coreProperties>
</file>