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А. Мусато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221-228-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Текст для чтения  “ Канада”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e Canada est un grand pays. Elle se trouve en Amérique du Nord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/>
        </w:rPr>
        <w:t xml:space="preserve">Elle a une seul frontière avec les Etats-Unis et le Pôle.   Le Canada est bordé par l’océan Atlantique et l’océan Pacifique. Sur le territoire il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a un demi-million de lacs, beaucoup de forêts et de    montagne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/>
        </w:rPr>
        <w:t xml:space="preserve">La population du pays est près de 30 millions d' habitants. Ce sont les anglo-français. Mais il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a aussi des Allemands, Polonais, Ukrainiens, Russes, lndiens, Chinois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/>
        </w:rPr>
        <w:t xml:space="preserve">On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parle anglais et français. Le français est une  langue officielle du pays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 Canada compte 10 provinces. Ce sont: Terre-Neuve, Nouvelle-Ecosse, Québec, Ontario, Colombie, Alberta et d’autre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 Québec et l'Ontario sont les plus grandes provinces du Canad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/>
        </w:rPr>
        <w:t>Chaque province a son parlement. Pour les Canadiens-Français c'est le Québec qui est leur patrie, Ce sont les cultures anglaise et franç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ise qui dominent dans le pays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Вопросы на понимание содержания текста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Quelles sont les frontières du Canada?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Combien d'habitants  a ce pays?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Quelles sont les plus grandes provinces du Canada?</w:t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Qu'est-ce que  c'est que la francophonie?</w:t>
      </w:r>
    </w:p>
    <w:sectPr>
      <w:type w:val="nextPage"/>
      <w:pgSz w:w="12240" w:h="15840"/>
      <w:pgMar w:left="1123" w:right="896" w:gutter="0" w:header="0" w:top="93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усатова 221-228-538</dc:creator>
  <dc:description/>
  <cp:keywords>текст Канада</cp:keywords>
  <dc:language>en-US</dc:language>
  <cp:lastModifiedBy/>
  <cp:revision>0</cp:revision>
  <dc:subject/>
  <dc:title/>
</cp:coreProperties>
</file>