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поэмы А.Твард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асилий Тёрки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быто – не забыто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время вспоминат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то лежит убиты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у ещё лежат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у траву живом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топтать пото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жены прийти, до дому, 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на и где тот д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армонь зовет куда-то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, легко ведет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какой вы все, ребята,</w:t>
        <w:tab/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нар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бы что ребятам эти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а – в воду и ого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может быть на свет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бы что – гудит гармо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шёл. Бери винтов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кий пот сотри с ли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агай без остановки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о Победы, до конца!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18:00Z</dcterms:created>
  <dc:creator>Лось</dc:creator>
  <dc:description/>
  <dc:language>en-US</dc:language>
  <cp:lastModifiedBy>User1</cp:lastModifiedBy>
  <dcterms:modified xsi:type="dcterms:W3CDTF">2010-01-29T13:18:00Z</dcterms:modified>
  <cp:revision>2</cp:revision>
  <dc:subject/>
  <dc:title/>
</cp:coreProperties>
</file>