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изучения лирики  (№ 2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  <w:gridCol w:w="4111"/>
        <w:gridCol w:w="4111"/>
      </w:tblGrid>
      <w:tr>
        <w:trPr>
          <w:trHeight w:val="3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пекты учебной деятельности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ые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литературного развития учащихся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е</w:t>
            </w:r>
          </w:p>
          <w:p>
            <w:pPr>
              <w:pStyle w:val="Normal"/>
              <w:rPr/>
            </w:pPr>
            <w:r>
              <w:rPr/>
              <w:t>(воспроизведение материала, приведение собственных пример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блюдения,  построение собственного высказы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е</w:t>
            </w:r>
          </w:p>
          <w:p>
            <w:pPr>
              <w:pStyle w:val="Normal"/>
              <w:rPr/>
            </w:pPr>
            <w:r>
              <w:rPr/>
              <w:t>(наблюдения,  самостоятельные мини-исследовани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тема поэта и поэзии занимает в творчестве Лермонтова видное место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мотрел Лермонтов на задачи поэзии? Каким рисовал он образ истинного поэт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енялись взгляды Лермонтова на поэта и поэзию по мере развития его творчества?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 стихотворений «Пророк»,  «Поэт», сопоставление разных точек зрения (критиков, литературоведов), высказывание своего отношения; </w:t>
            </w:r>
          </w:p>
          <w:p>
            <w:pPr>
              <w:pStyle w:val="Normal"/>
              <w:rPr/>
            </w:pPr>
            <w:r>
              <w:rPr/>
              <w:t xml:space="preserve">поиск изобразительно-выразительных средст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 «Пророк»,  «Поэт», «Смерть Поэ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тихотворений «Пророк», «Нет, я не Байрон…»,  «Поэт»,  «Смерть Поэта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братная связ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, устные высказывания, 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ительный анализ стихотвор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, самостоятельно сделанные выв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представление об особенностях стихотворений на тему поэта и поэзии; учиться анализировать лирическое произведение; учиться выражать свои мысли и чувства в связи с лирическим произвед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ные особенности стихов о поэте и поэзии; учиться анализировать лирическое произведение; уметь выражать свои мысли и чувства, используя выразительные свойства  я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ные особенности стихов о поэте и поэзии; видеть авторскую позицию и способы её выражения в лирическом произведении; учиться анализировать лирическое произведение; уметь выражать свои мысли и чувства, используя выразительные свойства  язы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прос (на основе статьи в учебнике)  «Как исследователи объясняют отличие поэзии Пушкина и  Лермонтова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«Близость во взглядах Пушкина и Лермонтова на поэта и поэзи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сказывание «В чём суть размышлений поэтов Пушкина и Лермонтова о поэзии?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05:00Z</dcterms:created>
  <dc:creator>Vlad</dc:creator>
  <dc:description/>
  <cp:keywords/>
  <dc:language>en-US</dc:language>
  <cp:lastModifiedBy>Vlad</cp:lastModifiedBy>
  <dcterms:modified xsi:type="dcterms:W3CDTF">2010-06-14T13:06:00Z</dcterms:modified>
  <cp:revision>1</cp:revision>
  <dc:subject/>
  <dc:title>Урок изучения лирики  (№ 2)</dc:title>
</cp:coreProperties>
</file>