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ный урок (№ 1)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4197"/>
        <w:gridCol w:w="4025"/>
      </w:tblGrid>
      <w:tr>
        <w:trPr>
          <w:trHeight w:val="6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пекты учебной деятельности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е задания</w:t>
            </w:r>
          </w:p>
          <w:p>
            <w:pPr>
              <w:pStyle w:val="Style15"/>
              <w:ind w:left="0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литературного развития учащихся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мостоя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хронологическую таблицу жизни и литературной деятельности М.Ю. Лермонтова, подготовьте ответ на вопрос: «В чём заключается трагичность судьбы поэта?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хронологическую таблицу жизни и литературной деятельности Лермонтова, определите отличия в судьбах А.С. Пушкина и М.Ю. Лермонтов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ьте  стихотворения А.С. Пушкина («Пущину», «Зимнее утро»)  и М.Ю. Лермонтова («Парус», «Утёс», «Узник», «Листок», «Одиночество»)  по настроению, сформулируйте  основной мотив твор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роль и обратная связ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новных событий жизни и творчества М.Ю. Лермонто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новных событий жизни и творчества М.Ю. Лермонтова, сопоставление с судьбой и творчеством А.С. Пушки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сделанные вывод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сопоставления стихотворений и времени их соз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аниру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 уметь объяснить, в чём заключается трагичность общественной жизни 30-х годов XIX века и личной судьбы поэта, их отражение в лирике  М.Ю. Лермонто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я эпохи Пушкина и эпохи Лермонтова, обусловленность мотивов творчества поэтов общественной жизнью и собственной судьбо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я эпохи Пушкина и эпохи Лермонтова, обусловленность мотивов творчества поэтов общественной жизнью и собственной судьб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ыписать из стихотворений «Парус», «Утёс», «Листок»,  «Одиночество» слова,  фразы, передающие одиночество поэта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тветить  на вопрос:  «Что позволяет объединить эти произведения  в единый цикл?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ить на вопросы: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Чем объясняется то, что в лирике М.Ю. Лермонтова значительное место занимает мотив одиночества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 помощи каких художественных приёмов, средств поэт передаёт чувство одиночества, глубокой душевной тоски и неприкаянности своего лирического героя в стихотворениях «Одиночество», «Тучи», «Листок»?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обрать 2-3 стихотворения М.Ю. Лермонтова, в которых явно звучит мотив одиночества и вольности. Определить художественные приёмы, средств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вести наблюдение над стихотворением «Когда волнуется желтеющая нива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6:00Z</dcterms:created>
  <dc:creator>Vlad</dc:creator>
  <dc:description/>
  <cp:keywords/>
  <dc:language>en-US</dc:language>
  <cp:lastModifiedBy>Vlad</cp:lastModifiedBy>
  <dcterms:modified xsi:type="dcterms:W3CDTF">2010-06-14T13:07:00Z</dcterms:modified>
  <cp:revision>1</cp:revision>
  <dc:subject/>
  <dc:title>Вводный урок (№ 1)</dc:title>
</cp:coreProperties>
</file>