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ложения к уроку геометрии в 7 по темам «Первый и второй признаки равенства треугольников. Равнобедренный треугольник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веты на вопросы кроссворда</w:t>
      </w:r>
    </w:p>
    <w:p>
      <w:pPr>
        <w:pStyle w:val="Normal"/>
        <w:ind w:left="360" w:hanging="0"/>
        <w:rPr/>
      </w:pPr>
      <w:r>
        <w:rPr/>
      </w:r>
    </w:p>
    <w:tbl>
      <w:tblPr>
        <w:tblW w:w="5193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</w:t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я математического диктанта</w:t>
      </w:r>
    </w:p>
    <w:p>
      <w:pPr>
        <w:pStyle w:val="Normal"/>
        <w:ind w:left="360" w:hanging="0"/>
        <w:rPr/>
      </w:pPr>
      <w:r>
        <w:rPr/>
      </w:r>
    </w:p>
    <w:tbl>
      <w:tblPr>
        <w:tblW w:w="7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ризна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изн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см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с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 см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вносторонн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внобедрен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ы к таблице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0"/>
        <w:gridCol w:w="1406"/>
        <w:gridCol w:w="1406"/>
        <w:gridCol w:w="1406"/>
        <w:gridCol w:w="1408"/>
        <w:gridCol w:w="141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</w:r>
    </w:p>
    <w:p>
      <w:pPr>
        <w:pStyle w:val="Normal"/>
        <w:ind w:left="-426" w:right="-341" w:firstLine="1134"/>
        <w:rPr/>
      </w:pPr>
      <w:r>
        <w:rPr>
          <w:lang w:val="en-US"/>
        </w:rPr>
        <w:t>IV</w:t>
      </w:r>
      <w:r>
        <w:rPr/>
        <w:t>. Домашнее задание</w:t>
      </w:r>
    </w:p>
    <w:p>
      <w:pPr>
        <w:pStyle w:val="Normal"/>
        <w:ind w:left="-426" w:right="-341" w:firstLine="1134"/>
        <w:rPr/>
      </w:pPr>
      <w:r>
        <w:rPr/>
      </w:r>
    </w:p>
    <w:p>
      <w:pPr>
        <w:pStyle w:val="Normal"/>
        <w:ind w:left="-426" w:right="-341" w:hanging="0"/>
        <w:jc w:val="center"/>
        <w:rPr/>
      </w:pPr>
      <w:r>
        <w:rPr/>
        <w:t>В задачах 1 – 4 найдите пары равных треугольников и докажите их равенство:</w:t>
      </w:r>
    </w:p>
    <w:p>
      <w:pPr>
        <w:pStyle w:val="Normal"/>
        <w:ind w:left="-426" w:right="-341" w:hanging="0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657225</wp:posOffset>
                </wp:positionV>
                <wp:extent cx="1952625" cy="1200150"/>
                <wp:effectExtent l="825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00240"/>
                        </a:xfrm>
                        <a:prstGeom prst="parallelogram">
                          <a:avLst>
                            <a:gd name="adj" fmla="val 40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.9pt;margin-top:51.75pt;width:153.7pt;height:94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657225</wp:posOffset>
                </wp:positionV>
                <wp:extent cx="948055" cy="120015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78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1.75pt" to="130.9pt,14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656590</wp:posOffset>
                </wp:positionV>
                <wp:extent cx="102870" cy="141605"/>
                <wp:effectExtent l="635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89">
                              <a:moveTo>
                                <a:pt x="10800" y="0"/>
                              </a:moveTo>
                              <a:arcTo wR="10800" hR="10800" stAng="-5400000" swAng="68736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89">
                              <a:moveTo>
                                <a:pt x="10800" y="0"/>
                              </a:moveTo>
                              <a:arcTo wR="10800" hR="10800" stAng="-5400000" swAng="68736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289" path="l0,21600xee" stroked="t" o:allowincell="f" style="position:absolute;margin-left:64.45pt;margin-top:51.7pt;width:8.05pt;height:11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99060" simplePos="0" locked="0" layoutInCell="0" allowOverlap="1" relativeHeight="9">
                <wp:simplePos x="0" y="0"/>
                <wp:positionH relativeFrom="column">
                  <wp:posOffset>1439545</wp:posOffset>
                </wp:positionH>
                <wp:positionV relativeFrom="paragraph">
                  <wp:posOffset>1703070</wp:posOffset>
                </wp:positionV>
                <wp:extent cx="102870" cy="134620"/>
                <wp:effectExtent l="0" t="1524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68400">
                          <a:off x="0" y="0"/>
                          <a:ext cx="1029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89">
                              <a:moveTo>
                                <a:pt x="10800" y="0"/>
                              </a:moveTo>
                              <a:arcTo wR="10800" hR="10800" stAng="-5400000" swAng="68736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89">
                              <a:moveTo>
                                <a:pt x="10800" y="0"/>
                              </a:moveTo>
                              <a:arcTo wR="10800" hR="10800" stAng="-5400000" swAng="68736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289" path="l0,21600xee" stroked="t" o:allowincell="f" style="position:absolute;margin-left:113.35pt;margin-top:134.1pt;width:8.05pt;height:10.5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1790700</wp:posOffset>
                </wp:positionV>
                <wp:extent cx="635" cy="1003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41pt" to="64.9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601980</wp:posOffset>
                </wp:positionV>
                <wp:extent cx="635" cy="996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47.4pt" to="111.6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945765" cy="3026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3026520"/>
                          <a:chOff x="0" y="0"/>
                          <a:chExt cx="2945880" cy="30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4588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920" y="2743200"/>
                            <a:ext cx="243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95pt;height:238.3pt" coordorigin="0,0" coordsize="4639,4766">
                <v:rect id="shape_0" stroked="f" o:allowincell="f" style="position:absolute;left:0;top:0;width:4638;height:4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7;top:4320;width:38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8892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3086280"/>
                          <a:chOff x="0" y="0"/>
                          <a:chExt cx="278892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889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2880" y="558000"/>
                            <a:ext cx="1888560" cy="1511280"/>
                          </a:xfrm>
                        </wpg:grpSpPr>
                        <wps:wsp>
                          <wps:cNvSpPr/>
                          <wps:spPr>
                            <a:xfrm>
                              <a:off x="360" y="604800"/>
                              <a:ext cx="1887840" cy="906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1572120" cy="151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0"/>
                              <a:ext cx="1573560" cy="151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14280" cy="151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720"/>
                              <a:ext cx="315000" cy="151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480" y="1746360"/>
                            <a:ext cx="198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71200">
                            <a:off x="2013120" y="1735920"/>
                            <a:ext cx="275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7400">
                            <a:off x="585000" y="1938240"/>
                            <a:ext cx="99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7400">
                            <a:off x="551880" y="196200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6" h="10800">
                                <a:moveTo>
                                  <a:pt x="10800" y="0"/>
                                </a:moveTo>
                                <a:arcTo wR="10800" hR="10800" stAng="-5400000" swAng="5025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6" h="10800">
                                <a:moveTo>
                                  <a:pt x="10800" y="0"/>
                                </a:moveTo>
                                <a:arcTo wR="10800" hR="10800" stAng="-5400000" swAng="5025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0880" y="1940040"/>
                            <a:ext cx="169560" cy="128880"/>
                          </a:xfrm>
                        </wpg:grpSpPr>
                        <wps:wsp>
                          <wps:cNvSpPr/>
                          <wps:spPr>
                            <a:xfrm rot="15334200">
                              <a:off x="15120" y="7200"/>
                              <a:ext cx="99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4200">
                              <a:off x="55440" y="13680"/>
                              <a:ext cx="98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6" h="10800">
                                  <a:moveTo>
                                    <a:pt x="10800" y="0"/>
                                  </a:moveTo>
                                  <a:arcTo wR="10800" hR="10800" stAng="-5400000" swAng="5025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6" h="10800">
                                  <a:moveTo>
                                    <a:pt x="10800" y="0"/>
                                  </a:moveTo>
                                  <a:arcTo wR="10800" hR="10800" stAng="-5400000" swAng="50258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2070000"/>
                            <a:ext cx="22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070000"/>
                            <a:ext cx="22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43080"/>
                            <a:ext cx="22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984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6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4308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6pt;height:243pt" coordorigin="0,0" coordsize="4392,4860">
                <v:rect id="shape_0" stroked="f" o:allowincell="f" style="position:absolute;left:0;top:0;width:4391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3;top:879;width:2974;height:237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4;top:1831;width:2972;height:1426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4,879" to="3189,32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,879" to="3686,32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880" to="1207,32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880" to="3685,3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818;top:2750;width:312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170;top:2734;width:433;height:468;mso-wrap-style:none;v-text-anchor:middle;rotation:25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1;top:3052;width:156;height:169;mso-wrap-style:none;v-text-anchor:middle;rotation:3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736,10800" path="l0,21600xee" stroked="t" o:allowincell="f" style="position:absolute;left:869;top:3090;width:155;height:169;mso-wrap-style:none;v-text-anchor:middle;rotation:3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17;top:3065;width:218;height:180">
                  <v:rect id="shape_0" coordsize="10800,10800" path="l0,21600xee" stroked="t" o:allowincell="f" style="position:absolute;left:3316;top:3066;width:155;height:169;mso-wrap-style:none;v-text-anchor:middle;rotation:25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36,10800" path="l0,21600xee" stroked="t" o:allowincell="f" style="position:absolute;left:3380;top:3077;width:154;height:169;mso-wrap-style:none;v-text-anchor:middle;rotation:25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2;top:3260;width:3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3260;width:3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40;width:35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10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540;width:8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60820" cy="2628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2629080"/>
                          <a:chOff x="0" y="0"/>
                          <a:chExt cx="65610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61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713400">
                            <a:off x="5338800" y="1644480"/>
                            <a:ext cx="126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52">
                                <a:moveTo>
                                  <a:pt x="10800" y="0"/>
                                </a:moveTo>
                                <a:arcTo wR="10800" hR="10800" stAng="-5400000" swAng="5512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52">
                                <a:moveTo>
                                  <a:pt x="10800" y="0"/>
                                </a:moveTo>
                                <a:arcTo wR="10800" hR="10800" stAng="-5400000" swAng="55121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48520"/>
                            <a:ext cx="2286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960" y="814680"/>
                            <a:ext cx="233640" cy="19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0" y="12600"/>
                              <a:ext cx="1868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68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1040" y="147204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475640"/>
                            <a:ext cx="24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404000"/>
                            <a:ext cx="24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395000"/>
                            <a:ext cx="24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371600"/>
                            <a:ext cx="14695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800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280"/>
                            <a:ext cx="88200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144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040" y="114480"/>
                            <a:ext cx="59688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5600">
                            <a:off x="5192640" y="366840"/>
                            <a:ext cx="122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5" h="10800">
                                <a:moveTo>
                                  <a:pt x="10800" y="0"/>
                                </a:moveTo>
                                <a:arcTo wR="10800" hR="10800" stAng="-5400000" swAng="4567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5" h="10800">
                                <a:moveTo>
                                  <a:pt x="10800" y="0"/>
                                </a:moveTo>
                                <a:arcTo wR="10800" hR="10800" stAng="-5400000" swAng="45676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360" y="537840"/>
                            <a:ext cx="24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213560"/>
                            <a:ext cx="24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1594440"/>
                            <a:ext cx="24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1832760"/>
                            <a:ext cx="24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040" y="41400"/>
                            <a:ext cx="24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2932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680" y="957600"/>
                            <a:ext cx="894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207pt" coordorigin="0,0" coordsize="10332,4140">
                <v:rect id="shape_0" stroked="f" o:allowincell="f" style="position:absolute;left:0;top:0;width:10331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800,11152" path="l0,21600xee" stroked="t" o:allowincell="f" style="position:absolute;left:8407;top:2591;width:198;height:242;mso-wrap-style:none;v-text-anchor:middle;rotation:26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20,180" to="161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26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26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" to="16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21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60" to="10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0" to="23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1259,1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336" to="1259,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18;top:1283;width:366;height:313">
                  <v:line id="shape_0" from="2192,1303" to="2485,15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1283" to="2411,15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7;top:2318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2324;width:3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2211;width:3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197;width:3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2160" to="8973,3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60" to="755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60" to="8948,3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80" to="863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0,180" to="8629,25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485,10800" path="l0,21600xee" stroked="t" o:allowincell="f" style="position:absolute;left:8177;top:578;width:192;height:234;mso-wrap-style:none;v-text-anchor:middle;rotation:1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29;top:847;width:3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911;width:3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2511;width:3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2886;width:3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65;width:3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73;top:361;width:8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54;top:1508;width:140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8755" cy="2971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2971800"/>
                          <a:chOff x="0" y="0"/>
                          <a:chExt cx="527868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86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800" y="449640"/>
                            <a:ext cx="1485360" cy="18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81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960" y="0"/>
                              <a:ext cx="0" cy="18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263320"/>
                            <a:ext cx="1485360" cy="358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85360" cy="35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5440" y="2453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2000">
                            <a:off x="1013400" y="2453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2374920"/>
                            <a:ext cx="608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378160"/>
                            <a:ext cx="748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133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110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629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234pt" coordorigin="0,0" coordsize="8313,4680">
                <v:rect id="shape_0" stroked="f" o:allowincell="f" style="position:absolute;left:0;top:0;width:8312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2;top:708;width:2339;height:2856">
                  <v:shape id="shape_0" fillcolor="white" stroked="t" o:allowincell="f" style="position:absolute;left:612;top:708;width:2338;height:285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81,708" to="1781,35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;top:3563;width:2339;height:564">
                  <v:shape id="shape_0" fillcolor="white" stroked="t" o:allowincell="f" style="position:absolute;left:613;top:3564;width:2338;height:563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83,3564" to="1783,41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788;top:3864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96;top:3864;width:179;height:179;mso-wrap-style:none;v-text-anchor:middle;rotation:26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94,3740" to="1289,3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3,3745" to="2380,3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6;top:1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3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332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41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1857375</wp:posOffset>
                </wp:positionV>
                <wp:extent cx="24384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4.75pt;mso-wrap-distance-left:9.05pt;mso-wrap-distance-right:9.05pt;mso-wrap-distance-top:0pt;mso-wrap-distance-bottom:0pt;margin-top:146.2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</wp:posOffset>
                </wp:positionH>
                <wp:positionV relativeFrom="paragraph">
                  <wp:posOffset>457200</wp:posOffset>
                </wp:positionV>
                <wp:extent cx="243840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4.75pt;mso-wrap-distance-left:9.05pt;mso-wrap-distance-right:9.05pt;mso-wrap-distance-top:0pt;mso-wrap-distance-bottom:0pt;margin-top:36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1857375</wp:posOffset>
                </wp:positionV>
                <wp:extent cx="243840" cy="314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4.75pt;mso-wrap-distance-left:9.05pt;mso-wrap-distance-right:9.05pt;mso-wrap-distance-top:0pt;mso-wrap-distance-bottom:0pt;margin-top:146.25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790</wp:posOffset>
                </wp:positionH>
                <wp:positionV relativeFrom="paragraph">
                  <wp:posOffset>457200</wp:posOffset>
                </wp:positionV>
                <wp:extent cx="550545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7pt;mso-wrap-distance-left:9.05pt;mso-wrap-distance-right:9.05pt;mso-wrap-distance-top:0pt;mso-wrap-distance-bottom:0pt;margin-top:36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457200</wp:posOffset>
                </wp:positionV>
                <wp:extent cx="271145" cy="358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25pt;mso-wrap-distance-left:9.05pt;mso-wrap-distance-right:9.05pt;mso-wrap-distance-top:0pt;mso-wrap-distance-bottom:0pt;margin-top:36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3086100</wp:posOffset>
                </wp:positionV>
                <wp:extent cx="571500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243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5021580</wp:posOffset>
                </wp:positionV>
                <wp:extent cx="4711700" cy="7346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кажите, что треугольник АВС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равнобедрен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57.85pt;mso-wrap-distance-left:9.05pt;mso-wrap-distance-right:9.05pt;mso-wrap-distance-top:0pt;mso-wrap-distance-bottom:0pt;margin-top:395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окажите, что треугольник АВС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 равнобедр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5250180</wp:posOffset>
                </wp:positionV>
                <wp:extent cx="592455" cy="330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pt;mso-wrap-distance-left:9.05pt;mso-wrap-distance-right:9.05pt;mso-wrap-distance-top:0pt;mso-wrap-distance-bottom:0pt;margin-top:413.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2:00Z</dcterms:created>
  <dc:creator>USER</dc:creator>
  <dc:description/>
  <cp:keywords/>
  <dc:language>en-US</dc:language>
  <cp:lastModifiedBy>USER</cp:lastModifiedBy>
  <dcterms:modified xsi:type="dcterms:W3CDTF">2009-01-20T17:39:00Z</dcterms:modified>
  <cp:revision>2</cp:revision>
  <dc:subject/>
  <dc:title>Приложения к уроку геометрии в 7 по темам «Первый и второй признаки равенства треугольников</dc:title>
</cp:coreProperties>
</file>