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5664" w:right="1701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ложение №4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Сценка «Твоя работа»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уют: сын, папа, мама. Комната. Сын учит уроки. Папа задумался над каким-то чертежом. Мама что-то пишет. Некоторое время все молча работаю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ЫН (откладывая учебник, сердито): надоело мне учиться. Сиди, зубри. Не буду больше. Очень нужно. Я и так все знаю. Книжку прочитать могу. Слова на бумаге написать тоже умею. И цифры складываю. Чего же еще! Не пойду больше в школу!!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МА (продолжает работать): А что ты будешь делать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ЫН: Как что? Работать буду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МА: Кем же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ЫН: Мало ли кем! Ну хоть, как ты, врачо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МА: Очень хорошо. Тогда, может быть, ты мне поможешь? У меня много дел. Боюсь, не успею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ЫН: Давай, помогу. А что мне делать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МА: Вот карточки больных. Возьми несколько и напиши подробно истории болезней. (Показывает) Вот тут сверху диагноз. Пиш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ЫН: Нет, это я не могу. Я же больных не слушал. Ты слушала, ты и пиш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МА: Хорошо. Тогда ты выпиши вот на этом листочке-рецепте лекарство больному гриппо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ЫН: Ладно. (Берет листок) А как его выписывать? Какое лекарство нужно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МА: Писать лекарство надо латинскими буквами. А какое лекарство нужно от гриппа, ты сам должен знать. Ты же врач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ЫН: Да…н-да…ох…(вертит листок) Знаешь, мама, мне такая работа что-то не очень нравится. Я лучше, как папа, на завод пойду, буду работать на заводе автомобиле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ПА: (отрывается от чертежа) Очень хорош, сынок. Я как раз сейчас над одним чертежом думаю. Иди ко мне, поможешь разобраться. (Сын подходит) Вот перед тобой чертеж новой машины. Легкового автомобиля. В нем есть ошибки. Посмотри, какие, и скажи мн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ЫН: Ошибки? Здесь вот, на этом листке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ПА: Да, здесь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ЫН: А где они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ПА: Вот это тебе и надо найти. А то сделают по такому чертежу рабочие автомобиль, а он даже с завода не выйде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ЫН: Я эти ошибки искать не умею вот если бы буквы неправильно были написаны, смог бы. У нас в классе Петька Ершов вместо «Петя» написал «Путя». Я первый его ошибку нашел. А тут я не найду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ПА: тогда я сам поработаю, ошибки исправлю. А ты отдохн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МА: Верно, отдохни. Посиди на диване сложа рук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Молча работают. Сын сидит на диване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ЫН: (после некоторого молчания) Все время отдыхать скучно. (Ему никто не отвечает) Уж лучше я уроки поучу. (Садится к столу, начинает что-то писать. Обрадованно.) Получилось! (Папе и маме). Знаете что, я, пожалуй, опять в школу пойду. (Смотрит в тетрадь) Может, завтра пятерку получу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ПА: Вот это хорошо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МА: Вот это сейчас твоя главная рабо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357" w:right="1701" w:hanging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41:00Z</dcterms:created>
  <dc:creator>Acer</dc:creator>
  <dc:description/>
  <cp:keywords/>
  <dc:language>en-US</dc:language>
  <cp:lastModifiedBy>Acer</cp:lastModifiedBy>
  <dcterms:modified xsi:type="dcterms:W3CDTF">2009-04-07T17:41:00Z</dcterms:modified>
  <cp:revision>2</cp:revision>
  <dc:subject/>
  <dc:title>Приложение №4</dc:title>
</cp:coreProperties>
</file>