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Times New Roman"/>
          <w:b/>
        </w:rPr>
        <w:t>Приложение 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«Море»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О, море! Как оно красиво!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Вода чиста и волны блещут в нем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А чайки радостно, красиво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орхают в небе голубом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Мне хочется попасть туда,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Вдохнуть прохладный воздух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Ну хоть во сне приснись ты мне,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Я так скучаю по тебе! (Липатова Юлия)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«Почему на море летом не бывает тишины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Море – это радость лета,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Море – это зов мечты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очему на море летом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Не  бывает тишины?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отому что смех детишек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Наполняет все вокруг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Слышны возгласы и крики,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Мяч летит в веселый круг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Море – это радость лета,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Море – это плеск волны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Из – за этого на море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Не бывает тишины! (Мустафина Альфия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***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</w:rPr>
        <w:t>Как хочется увидеть море,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Почувствовать волны соленый вкус,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Дотронуться рукою до песочк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>И съесть на берегу арбуз.( Касьяненко Дарья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12:00Z</dcterms:created>
  <dc:creator>Сергей</dc:creator>
  <dc:description/>
  <dc:language>en-US</dc:language>
  <cp:lastModifiedBy>Сергей</cp:lastModifiedBy>
  <cp:lastPrinted>2113-01-01T00:00:00Z</cp:lastPrinted>
  <dcterms:modified xsi:type="dcterms:W3CDTF">2009-02-26T22:12:00Z</dcterms:modified>
  <cp:revision>2</cp:revision>
  <dc:subject/>
  <dc:title>                                                            Приложение 2</dc:title>
</cp:coreProperties>
</file>