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 xml:space="preserve">Приложение № 3 Психопрофилактика и психопросвещение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сихологический практикум на тему: «Хоровод  Дружбы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втор: педагог-психолог  Рудякова Оксана Николаевна</w:t>
      </w:r>
    </w:p>
    <w:p>
      <w:pPr>
        <w:pStyle w:val="Normal"/>
        <w:rPr/>
      </w:pPr>
      <w:r>
        <w:rPr/>
        <w:t>Занимательный практикум психологической направленности, проводился в рамках организации познавательно - досуговой деятельности несовершеннолетних  в летнем  оздоровительном лагере «Волгари»  МОУ Центр развития творчества детей и юношества Ворошиловского района Волгогра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спект мероприят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и:</w:t>
      </w:r>
      <w:r>
        <w:rPr/>
        <w:t xml:space="preserve"> Создание в группе атмосферы доброжелательности. Дифференциация понятий «дружба», «друг» и  осознания важных качеств, которыми они характеризуются. Развитие умений сотрудничества в процессе творческой деятельности. Воспитание  толерантного отношения к товарищам по отряду, чувства  взаимо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варительная подготовка:</w:t>
      </w:r>
      <w:r>
        <w:rPr/>
        <w:t xml:space="preserve"> игрушка-символ, клей, кисточки, фигурки человечков, основа на листе ватмана с изображением поляны и речки, аудиомагнитофон,  диск «</w:t>
      </w:r>
      <w:r>
        <w:rPr>
          <w:lang w:val="en-US"/>
        </w:rPr>
        <w:t>KITARO</w:t>
      </w:r>
      <w:r>
        <w:rPr/>
        <w:t>» или аудиокассета «Звуки прир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оличество участников, возраст:  </w:t>
      </w:r>
      <w:r>
        <w:rPr>
          <w:b/>
        </w:rPr>
        <w:t xml:space="preserve"> </w:t>
      </w:r>
      <w:r>
        <w:rPr/>
        <w:t>20 человек, разновозрастная группа  от  7 до 14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риентировочное время:</w:t>
      </w:r>
      <w:r>
        <w:rPr/>
        <w:t xml:space="preserve"> 45-50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занят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Организационный момен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жнение «Знакомство».</w:t>
      </w:r>
    </w:p>
    <w:p>
      <w:pPr>
        <w:pStyle w:val="Normal"/>
        <w:jc w:val="both"/>
        <w:rPr/>
      </w:pPr>
      <w:r>
        <w:rPr/>
        <w:t>Ведущий приветствует  ребят, представляется и предлагает каждому участнику  занятия по очереди (по кругу, по часовой стрелке) представиться по имени, чтобы познакомиться, а так же рассказать: сколько им лет, успели ли они подружиться и назвать имя того, с кем.  Говорит тот, у кого в руках игрушка-симво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жнение «Здравствуй, друг».</w:t>
      </w:r>
    </w:p>
    <w:p>
      <w:pPr>
        <w:pStyle w:val="Normal"/>
        <w:rPr/>
      </w:pPr>
      <w:r>
        <w:rPr/>
        <w:t xml:space="preserve">Ведущий предлагает всем  рассчитаться на 1,2. Первые номера образуют внешний круг, а вторые – внутренний. Пары стоят лицом друг к другу,  между ними идет как бы одновременный диалог. Первые номера обращаются ко вторым, а те  повторяют за ними движения. </w:t>
      </w:r>
    </w:p>
    <w:p>
      <w:pPr>
        <w:pStyle w:val="Normal"/>
        <w:rPr/>
      </w:pPr>
      <w:r>
        <w:rPr/>
        <w:t>Первые номера говорят:</w:t>
      </w:r>
    </w:p>
    <w:p>
      <w:pPr>
        <w:pStyle w:val="Normal"/>
        <w:rPr/>
      </w:pPr>
      <w:r>
        <w:rPr/>
        <w:t>- Здравствуй друг! – при этом происходит рукопожатие.</w:t>
      </w:r>
    </w:p>
    <w:p>
      <w:pPr>
        <w:pStyle w:val="Normal"/>
        <w:rPr/>
      </w:pPr>
      <w:r>
        <w:rPr/>
        <w:t>- Как дела? -  разводят руки в стороны.</w:t>
      </w:r>
    </w:p>
    <w:p>
      <w:pPr>
        <w:pStyle w:val="Normal"/>
        <w:rPr/>
      </w:pPr>
      <w:r>
        <w:rPr/>
        <w:t>-Где ты был? -  берут аккуратно за ушко своего партнера.</w:t>
      </w:r>
    </w:p>
    <w:p>
      <w:pPr>
        <w:pStyle w:val="Normal"/>
        <w:rPr/>
      </w:pPr>
      <w:r>
        <w:rPr/>
        <w:t>- Я скучал! - правая рука к сердцу.</w:t>
      </w:r>
    </w:p>
    <w:p>
      <w:pPr>
        <w:pStyle w:val="Normal"/>
        <w:rPr/>
      </w:pPr>
      <w:r>
        <w:rPr/>
        <w:t>-Ты, пришел…- руки на плечи друг другу.</w:t>
      </w:r>
    </w:p>
    <w:p>
      <w:pPr>
        <w:pStyle w:val="Normal"/>
        <w:rPr/>
      </w:pPr>
      <w:r>
        <w:rPr/>
        <w:t>-Хорошо!  – объят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жнение «Есть - нет».</w:t>
      </w:r>
    </w:p>
    <w:p>
      <w:pPr>
        <w:pStyle w:val="Normal"/>
        <w:jc w:val="both"/>
        <w:rPr/>
      </w:pPr>
      <w:r>
        <w:rPr/>
        <w:t>Ведущий называет  какой-либо  признак или  качество, а ребята встают, если считают, что  у них это есть или остаются сидеть на стульях, если считают, что этого  у них нет.</w:t>
      </w:r>
    </w:p>
    <w:p>
      <w:pPr>
        <w:pStyle w:val="Normal"/>
        <w:jc w:val="both"/>
        <w:rPr/>
      </w:pPr>
      <w:r>
        <w:rPr/>
        <w:t>а/ у кого светлые волосы;</w:t>
      </w:r>
    </w:p>
    <w:p>
      <w:pPr>
        <w:pStyle w:val="Normal"/>
        <w:jc w:val="both"/>
        <w:rPr/>
      </w:pPr>
      <w:r>
        <w:rPr/>
        <w:t>б/ у кого в одежде есть красный цвет;</w:t>
      </w:r>
    </w:p>
    <w:p>
      <w:pPr>
        <w:pStyle w:val="Normal"/>
        <w:jc w:val="both"/>
        <w:rPr/>
      </w:pPr>
      <w:r>
        <w:rPr/>
        <w:t>в/ мальчики;</w:t>
      </w:r>
    </w:p>
    <w:p>
      <w:pPr>
        <w:pStyle w:val="Normal"/>
        <w:jc w:val="both"/>
        <w:rPr/>
      </w:pPr>
      <w:r>
        <w:rPr/>
        <w:t>г/ карие глаза;</w:t>
      </w:r>
    </w:p>
    <w:p>
      <w:pPr>
        <w:pStyle w:val="Normal"/>
        <w:jc w:val="both"/>
        <w:rPr/>
      </w:pPr>
      <w:r>
        <w:rPr/>
        <w:t>д/ девочки;</w:t>
      </w:r>
    </w:p>
    <w:p>
      <w:pPr>
        <w:pStyle w:val="Normal"/>
        <w:jc w:val="both"/>
        <w:rPr/>
      </w:pPr>
      <w:r>
        <w:rPr/>
        <w:t>е/ кто считает себя не похожим на  других ребят в группе;</w:t>
      </w:r>
    </w:p>
    <w:p>
      <w:pPr>
        <w:pStyle w:val="Normal"/>
        <w:jc w:val="both"/>
        <w:rPr/>
      </w:pPr>
      <w:r>
        <w:rPr/>
        <w:t>ж/ кто умеет дружи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часть: основн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Ведущий: «Посмотрите, как мы  похожи, у нас много общего: некоторые из нас похожи цветом волос, глаз, у нас в группе есть ребята одного возраста, но самое главное все мы живем в Волгограде, городе на  Волге, поэтому все мы - Волгари. В то же время мы отличаемся друг от друга цветом глаз, ростом, одеждой, национальностью, но это не мешает нам  общаться друг  другом, дружить, вместе на занятии играть. Тема нашего занятия «Хоровод Дружбы».  Ребята, а что для вас дружба? В чем она проявляется?  (Ведущий фиксирует ответы детей на листе  бумаги, а затем резюмирует их). Хорошо, а  теперь я предлагаю вам  объединиться в подгруппы. (Деление условное по 5 человек, но в каждой подгруппе должен быть либо вожатый, либо воспитатель.) Ведущий предлагает в каждой группе обсудить кто такой  «друг», а также,  какими качествами он должен  обладать. (Варианты фиксируются в группе и представляются вкруг. Время на обсуждение – 10 минут. ) </w:t>
      </w:r>
    </w:p>
    <w:p>
      <w:pPr>
        <w:pStyle w:val="Normal"/>
        <w:jc w:val="both"/>
        <w:rPr/>
      </w:pPr>
      <w:r>
        <w:rPr/>
        <w:t xml:space="preserve">Ведущий: « Я хочу рассказать вам одну историю из  жизни наших далеких предков. Это было давным-давно, когда Волга была  полноводной. Вдоль ее берегов селились люди с разных концов света. Здесь не было городов, кирпичных домов, машин, светофоров, было много нехоженых дорог, а вдоль реки стояли деревянные избы.  Однако уже тогда люди знали, что  жить надо в мире с собой и  другими, то есть соседями. Они много общались между собой, ходили друг к другу в гости,  помогали  убирать урожай, делать заготовки на зиму. Но самым важным  событием для них был день Дружбы. Он появился после одного неприятного случая.  Как-то  соседи  перестали помогать друг другу, понадеясь лишь на свои силы, что произошло уже и не упомнить. Но справиться со всеми делами им не удавалось. В тот год, когда это произошло,   урожай был мал, поэтому зиму люди переносили тяжело.  Вот тогда старейшины созвали на поляну всех Волгарей, чтобы узнать причину раздора между людьми, но оказалось, что  о ней никто уже и не помнил, однако все помнили, к чему привела  ссора.  Тогда Волгари дали  слово, что больше никогда не будут ссориться,  и каждый год будут праздновать день Дружбы.  Праздник этот проходил после совместного сбора урожая, он продолжался весь день, а вечером  Волгари  разжигали костры, пели песни и водили хоровод  Дружбы.   Я предлагаю нам с вами воссоздать этот хоровод Дружбы, но не совсем обычным способом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зготовление «Хоровода  Дружбы».</w:t>
      </w:r>
    </w:p>
    <w:p>
      <w:pPr>
        <w:pStyle w:val="Normal"/>
        <w:jc w:val="both"/>
        <w:rPr/>
      </w:pPr>
      <w:r>
        <w:rPr/>
        <w:t>Ведущий: «Каждый из вас  возьмет   по одной фигурке, которая должна быть того же пола, к которому вы относитесь (мальчик – мальчика, а девочка – девочку).   Эту фигурку надо  оживить с помощью карандашей, раскрасив ее. Оденьте своего Волгаря по погоде. Сегодня у нас  на улице жарко или холодно? Посмотрите на  свою одежду, она удобная? Можно одеть его также как и вы». (Данная часть задания выполняется под музыкальное сопровождение, ориентировочно 10 минут.)</w:t>
      </w:r>
    </w:p>
    <w:p>
      <w:pPr>
        <w:pStyle w:val="Normal"/>
        <w:jc w:val="both"/>
        <w:rPr/>
      </w:pPr>
      <w:r>
        <w:rPr/>
        <w:t xml:space="preserve">Ведущий: «Вот  у нас и готовы фигурки мальчиков и девочек, которые  хотели бы найти себе новых друзей, но для этого им необходимо стать в  хоровод. Сейчас мы объединим их в хоровод дружбы, для этого необходимо наклеить  свои фигурки на  лист ватмана так, чтобы получился  круг, и каждой фигурке  дать имя, чтобы они, как и мы могли  общаться». (Выполняется предпоследняя часть задания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 часть. Итоговая: рефлексия и подведение итогов занят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Ведущий предлагает ребятам определить урок жизни, который они получили на занятии  он фиксирует и резюмирует мысли детей, а затем записывает их в центре коллективной работы «Хоровод Дружбы»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флексия посредствам игры «Говорящий хоровод»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Все участники становятся в круг,  держа друг друга за руки. Ведущий предлагает им выразить свои чувства с помощью ритма, в котором будет двигаться хоровод: «Если вам было  приятно работать вместе, то мы двигаемся быстро, если нет, то медленно. Если вам понравилось наше занятие, то мы поднимаем руки вверх и становимся на носочки, а если нет – присаживаемся на корточки. Если вам помогло наше занятие подружиться еще больше, то мы идем в центр круга, если нет – делаем круг шире»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Ведущий благодарит всех участников  за активность и проявленный интере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40:00Z</dcterms:created>
  <dc:creator>1</dc:creator>
  <dc:description/>
  <cp:keywords/>
  <dc:language>en-US</dc:language>
  <cp:lastModifiedBy>1</cp:lastModifiedBy>
  <dcterms:modified xsi:type="dcterms:W3CDTF">2009-01-09T17:40:00Z</dcterms:modified>
  <cp:revision>1</cp:revision>
  <dc:subject/>
  <dc:title>Приложение № 3 Психопрофилактика и психопросвещение</dc:title>
</cp:coreProperties>
</file>