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нкета для педагог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кой степени выражены признаки у ребёнк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авьте соответствующие цифр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0 – отсутствие призна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1 – присутствует в незначительной степ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2 – присутствие в умеренной степ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3 – присутствие в выраженной степе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Призна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окоен, извивается, как уж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спокоен, не может оставаться на одном мест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ребёнка должны выполняться немедленн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евает, беспокоит других дет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будимый, импульсивны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егко отвлекается, удерживает внимание на короткий период времен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заканчивает работу, которую начинае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ведение ребёнка требует повышенного внимания педагог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старателен на занятия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монстративен в поведении (истеричен, плаксив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е число бал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22:00Z</dcterms:created>
  <dc:creator>777</dc:creator>
  <dc:description/>
  <cp:keywords/>
  <dc:language>en-US</dc:language>
  <cp:lastModifiedBy>777</cp:lastModifiedBy>
  <dcterms:modified xsi:type="dcterms:W3CDTF">2007-12-18T05:24:00Z</dcterms:modified>
  <cp:revision>6</cp:revision>
  <dc:subject/>
  <dc:title>Анкета для педагогов</dc:title>
</cp:coreProperties>
</file>