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rPr>
          <w:b/>
          <w:b/>
          <w:i/>
          <w:i/>
          <w:szCs w:val="40"/>
        </w:rPr>
      </w:pPr>
      <w:r>
        <w:rPr>
          <w:b/>
          <w:i/>
          <w:szCs w:val="40"/>
        </w:rPr>
        <w:t>Перечень ресурсов, необходимых  для подготовки</w:t>
      </w:r>
    </w:p>
    <w:p>
      <w:pPr>
        <w:pStyle w:val="Heading"/>
        <w:rPr>
          <w:b/>
          <w:b/>
          <w:i/>
          <w:i/>
          <w:szCs w:val="40"/>
        </w:rPr>
      </w:pPr>
      <w:r>
        <w:rPr>
          <w:b/>
          <w:i/>
          <w:szCs w:val="40"/>
        </w:rPr>
        <w:t>мероприятий по правам человека</w:t>
      </w:r>
    </w:p>
    <w:p>
      <w:pPr>
        <w:pStyle w:val="Heading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общая декларация прав человека: [Принята на третьей сессии Генеральной Ассамблеи ООН резолюцией 217(</w:t>
      </w:r>
      <w:r>
        <w:rPr>
          <w:lang w:val="en-US"/>
        </w:rPr>
        <w:t>III</w:t>
      </w:r>
      <w:r>
        <w:rPr/>
        <w:t>) от 10 дек.1948 г.]. - М., 1966</w:t>
      </w:r>
    </w:p>
    <w:p>
      <w:pPr>
        <w:pStyle w:val="Normal"/>
        <w:numPr>
          <w:ilvl w:val="0"/>
          <w:numId w:val="1"/>
        </w:numPr>
        <w:rPr/>
      </w:pPr>
      <w:r>
        <w:rPr/>
        <w:t>Усачев А. «Всеобщая Декларация прав человека» для детей и взрослых /Пересказ Усачев А – М.: Ангстрем, 1992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ОН о детях, женщинах и образовании: Росс. общественно-пед. журн. «Нар. Образование»/ учредители Министерство образования, Российская академия образования, Педагогическое общество России, АНО «Редакция» «Народное образовение» - . – 1995-.- Ежемес. 1995, №2.</w:t>
      </w:r>
    </w:p>
    <w:p>
      <w:pPr>
        <w:pStyle w:val="Normal"/>
        <w:numPr>
          <w:ilvl w:val="0"/>
          <w:numId w:val="1"/>
        </w:numPr>
        <w:rPr/>
      </w:pPr>
      <w:r>
        <w:rPr/>
        <w:t>Конвенция о правах ребёнка: [Принята Генеральной Ассамблеей ООН резолюцией 44/25 от 20 нояб. 1889 г. Вступила в силу 2 сент. 1990 г.]. – М., 199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одина С. И. Основы правовых знаний: учебник для 8-9 кл. В 2-х книгах. Кн. 1./ С. И. Володина, А. М. Полиевктова, В. В. Спосская и др./ Российский фонд правовых реформ. Проект «Правовое образование в школе». Серия «Основы правовых знаний». – 3-е изд., перераб. – М.: Вита-Пресс, 2003. – 288 с.: ил. – 15 000 экз. – </w:t>
      </w:r>
      <w:r>
        <w:rPr>
          <w:lang w:val="en-US"/>
        </w:rPr>
        <w:t>ISBN</w:t>
      </w:r>
      <w:r>
        <w:rPr/>
        <w:t xml:space="preserve"> 5-7755-0482-8</w:t>
      </w:r>
    </w:p>
    <w:p>
      <w:pPr>
        <w:pStyle w:val="Normal"/>
        <w:numPr>
          <w:ilvl w:val="0"/>
          <w:numId w:val="1"/>
        </w:numPr>
        <w:rPr/>
      </w:pPr>
      <w:r>
        <w:rPr/>
        <w:t>Герасимов А.П. 33 вопроса и ответа о Конституции. – СПб., 1991.</w:t>
      </w:r>
    </w:p>
    <w:p>
      <w:pPr>
        <w:pStyle w:val="Normal"/>
        <w:numPr>
          <w:ilvl w:val="0"/>
          <w:numId w:val="1"/>
        </w:numPr>
        <w:rPr/>
      </w:pPr>
      <w:r>
        <w:rPr/>
        <w:t>Рабство детей в современном мире: - Барнаул: Алтайская краевая детская библиотека имени Н. К. Крупской, Библиографический отдел  Дайджест,1992.</w:t>
      </w:r>
    </w:p>
    <w:p>
      <w:pPr>
        <w:pStyle w:val="Normal"/>
        <w:numPr>
          <w:ilvl w:val="0"/>
          <w:numId w:val="1"/>
        </w:numPr>
        <w:rPr/>
      </w:pPr>
      <w:r>
        <w:rPr/>
        <w:t>Юнг Р. Дети имеют права! «Конвенця о правах ребёнка» в пересказе для тех, ради кого эта Конвенция была задумана» - Пер. с нем./ Р. Юнг// Шк. роман – газета. - 1996.- № 4. – С.18.</w:t>
      </w:r>
    </w:p>
    <w:p>
      <w:pPr>
        <w:pStyle w:val="Normal"/>
        <w:numPr>
          <w:ilvl w:val="0"/>
          <w:numId w:val="1"/>
        </w:numPr>
        <w:rPr/>
      </w:pPr>
      <w:r>
        <w:rPr/>
        <w:t>Гайворонская Т.А.Ты имеешь право/ Т. А. Гайворонская // Праздник в школе. – 2003. - № 4. – С. 6.</w:t>
      </w:r>
    </w:p>
    <w:p>
      <w:pPr>
        <w:pStyle w:val="Normal"/>
        <w:numPr>
          <w:ilvl w:val="0"/>
          <w:numId w:val="1"/>
        </w:numPr>
        <w:rPr/>
      </w:pPr>
      <w:r>
        <w:rPr/>
        <w:t>Ералаш: Детский юморист. журнал [Видеозапись] –М. Киностудия им. Горького - Вып. 53, 54, 66 – 80.</w:t>
      </w:r>
    </w:p>
    <w:p>
      <w:pPr>
        <w:pStyle w:val="Normal"/>
        <w:numPr>
          <w:ilvl w:val="0"/>
          <w:numId w:val="1"/>
        </w:numPr>
        <w:rPr/>
      </w:pPr>
      <w:r>
        <w:rPr/>
        <w:t>Симмонс Дж. Л., Мак-Кола Дж. 76 способов защитить вашего ребенка от преступников. – СПб: Питер- Пресс, 1995.</w:t>
      </w:r>
    </w:p>
    <w:p>
      <w:pPr>
        <w:pStyle w:val="Normal"/>
        <w:numPr>
          <w:ilvl w:val="0"/>
          <w:numId w:val="1"/>
        </w:numPr>
        <w:rPr/>
      </w:pPr>
      <w:r>
        <w:rPr/>
        <w:t>Снайдер Ди. Практическая психология для подростков, или Как найти своё место в жизни. – М.: АСТ – Пресс, 19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лов Я.В. Граждановедение: Учебн пособие для учащихся 6 классов, их родителей и учителей. – 5-е изд.– М.: Науч.- внедренческий центр «Гражданин», 1999. – 160 с.: ил. – 80 000 экз. – </w:t>
      </w:r>
      <w:r>
        <w:rPr>
          <w:lang w:val="en-US"/>
        </w:rPr>
        <w:t>ISBN</w:t>
      </w:r>
      <w:r>
        <w:rPr/>
        <w:t xml:space="preserve"> 5-88433-009-</w:t>
      </w:r>
      <w:r>
        <w:rPr>
          <w:lang w:val="en-US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>Стрелкова И. Закон есть закон./ И. Стрелкова // Школьная роман-газета. - 1999. -  №1. – С. 14.</w:t>
      </w:r>
    </w:p>
    <w:p>
      <w:pPr>
        <w:pStyle w:val="Normal"/>
        <w:numPr>
          <w:ilvl w:val="0"/>
          <w:numId w:val="1"/>
        </w:numPr>
        <w:rPr/>
      </w:pPr>
      <w:r>
        <w:rPr/>
        <w:t>Сэр: ( Свобода – это рай) [Видеозапись]/ реж. С. Бодров. – М.: Мосфильм, 1989.</w:t>
      </w:r>
    </w:p>
    <w:p>
      <w:pPr>
        <w:pStyle w:val="Normal"/>
        <w:numPr>
          <w:ilvl w:val="0"/>
          <w:numId w:val="1"/>
        </w:numPr>
        <w:rPr/>
      </w:pPr>
      <w:r>
        <w:rPr/>
        <w:t>Фролова Г. Умеют ли дети защищать свои права? / Г. Фролова // Нар. образование. -1998.  - № 9,10.</w:t>
      </w:r>
    </w:p>
    <w:p>
      <w:pPr>
        <w:pStyle w:val="Normal"/>
        <w:numPr>
          <w:ilvl w:val="0"/>
          <w:numId w:val="1"/>
        </w:numPr>
        <w:rPr/>
      </w:pPr>
      <w:r>
        <w:rPr/>
        <w:t>Шнекендорф З.К. Младшим школьникам о правах ребёнка: Пособие для учителя. – М.: Вита – Пресс, - 1997.</w:t>
      </w:r>
    </w:p>
    <w:p>
      <w:pPr>
        <w:pStyle w:val="Normal"/>
        <w:numPr>
          <w:ilvl w:val="0"/>
          <w:numId w:val="1"/>
        </w:numPr>
        <w:rPr/>
      </w:pPr>
      <w:r>
        <w:rPr/>
        <w:t>Яковлев Ю. Ваши права, дети. - М.: Междунар. отношения. - 1992.</w:t>
      </w:r>
    </w:p>
    <w:p>
      <w:pPr>
        <w:pStyle w:val="Normal"/>
        <w:numPr>
          <w:ilvl w:val="0"/>
          <w:numId w:val="1"/>
        </w:numPr>
        <w:rPr/>
      </w:pPr>
      <w:r>
        <w:rPr/>
        <w:t>Прутченков А. Подготовка школьников к законотворческой деятельности./ А.Прутченков, И. Гребенник // Воспитание школьников. - 2004. - № 3. – С. 26.</w:t>
      </w:r>
    </w:p>
    <w:p>
      <w:pPr>
        <w:pStyle w:val="Normal"/>
        <w:numPr>
          <w:ilvl w:val="0"/>
          <w:numId w:val="1"/>
        </w:numPr>
        <w:rPr/>
      </w:pPr>
      <w:r>
        <w:rPr/>
        <w:t>Рогаткин Д. Школа – территория закона. / Д. Рогаткин //Нар. образование. - 2006. - № 5,7,9.</w:t>
      </w:r>
    </w:p>
    <w:p>
      <w:pPr>
        <w:pStyle w:val="Normal"/>
        <w:numPr>
          <w:ilvl w:val="0"/>
          <w:numId w:val="1"/>
        </w:numPr>
        <w:rPr/>
      </w:pPr>
      <w:r>
        <w:rPr/>
        <w:t>Каждый  ребёнок имеет право. «Азбука права» для учащихся 6-8- классов. // Последний звонок. - 2002. - № 12.- С. 4.</w:t>
      </w:r>
    </w:p>
    <w:p>
      <w:pPr>
        <w:pStyle w:val="Normal"/>
        <w:numPr>
          <w:ilvl w:val="0"/>
          <w:numId w:val="1"/>
        </w:numPr>
        <w:rPr/>
      </w:pPr>
      <w:r>
        <w:rPr/>
        <w:t>Шавейко С.Т. Ток шоу «Карманные деньги». (Б –А и проблемы прав человека). / С. Т. Шавейко // Школьная библиотека. - 2002. - № 6. – С. 13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учебное пособие «Основы правовых знаний. 8-9 кл.»: Совместно с действующими программами Минобразования России по праву [Электронный ресурс]. – Электронные данные. – М.: Российский фонд правовых реформ, «Кирилл и Мефодий», 2002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; 12 см. – Систем. требования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 xml:space="preserve">/2000, 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367 МГц, 64 Мб ОЗУ, видеокарта 4 Мб, звуковая карта 16 бит, 12-скоростной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5.0, мышь. – Загл. с экра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тическая подборка интернет-ресурсов [Электронный ресурс]/ Централизованная система детских и школьных библиотек – Озерск, [2000-2006]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>. свободный. - Загл. с экрана. – Яз. ру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тическая подборка интернет-ресурсов [Электронный ресурс]/ Централизованная система детских и школьных библиотек – Озерск, [2000-2006]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>. свободный. - Загл. с экрана. – Яз. ру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-lib.ozersk.ru/mal/lings/reviews/pravo/index.shtml" TargetMode="External"/><Relationship Id="rId3" Type="http://schemas.openxmlformats.org/officeDocument/2006/relationships/hyperlink" Target="http://ch-lib.ozersk.ru/mal/lings/reviews/pravo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58:00Z</dcterms:created>
  <dc:creator>Библиотека2</dc:creator>
  <dc:description/>
  <cp:keywords/>
  <dc:language>en-US</dc:language>
  <cp:lastModifiedBy>Библиотека2</cp:lastModifiedBy>
  <dcterms:modified xsi:type="dcterms:W3CDTF">2007-12-19T06:32:00Z</dcterms:modified>
  <cp:revision>3</cp:revision>
  <dc:subject/>
  <dc:title/>
</cp:coreProperties>
</file>