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Поурочное планирование темы «</w:t>
      </w:r>
      <w:r>
        <w:rPr>
          <w:i/>
          <w:sz w:val="24"/>
          <w:szCs w:val="24"/>
        </w:rPr>
        <w:t>Первые шаги в мире ПК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3827"/>
        <w:gridCol w:w="3720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– работа в любом текстовом редакторе (Т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«Информатика и образование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а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виатурой. Основное положение пальц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трафаретом заготовки клавиатуры. Российский станда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ЦУК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: Edit, WordPad, Word, встроенными текстовыми редакторами языков программир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5, 7/19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казательных паль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шущая машинка = клавиатура + принтер. Типы клавиатур и принтеров. Классификация клавиш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35, 46/2000; 43/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безымянных и средних паль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хранения и передачи информации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весных уравн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. 6, 8, 39/2002; 8, 15, 44/2003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20/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изин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«ударных» инструментов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ворд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10, 12/2003; ИО 1, 2/200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20/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фровой зо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«компьютерных» животных – мышки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4/2002; 4, 11/200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02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самоконтроль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ое занятие по Российскому стандар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ЦУК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траничка самоконтро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и. Головоломки. Ребусы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Занимательная самопровер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45, 47/2002; 43/2003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положение пальцев. Международный станда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W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ские головоломк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33/200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указательных, средних и безымянных паль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вор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44, 46/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безымянных и средних паль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бит?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, антианаграмм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17/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изин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мяти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весных уравнений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Занимательная самопровер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 35/200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00; 20/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самоконтроль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ное занятие по международному стандар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WER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– набор операторов языков программирования, тексты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программирования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 логические задачи, занимательные тес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. 1, 7, 19, 37, 47/2000;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, 39/2001; 4/2002, 20-23/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ьютерный турн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5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567"/>
      <w:jc w:val="both"/>
    </w:pPr>
    <w:rPr>
      <w:rFonts w:ascii="Arial Narrow" w:hAnsi="Arial Narrow" w:cs="Arial Narro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20"/>
    </w:rPr>
  </w:style>
  <w:style w:type="paragraph" w:styleId="3">
    <w:name w:val="Основной текст с отступом 3"/>
    <w:basedOn w:val="Normal"/>
    <w:qFormat/>
    <w:pPr>
      <w:shd w:fill="C0C0C0" w:val="clear"/>
      <w:ind w:left="435" w:hanging="0"/>
      <w:jc w:val="both"/>
    </w:pPr>
    <w:rPr>
      <w:rFonts w:ascii="Arial Narrow" w:hAnsi="Arial Narrow" w:cs="Arial Narrow"/>
      <w:b/>
      <w:sz w:val="24"/>
    </w:rPr>
  </w:style>
  <w:style w:type="paragraph" w:styleId="31">
    <w:name w:val="Основной текст 3"/>
    <w:basedOn w:val="Normal"/>
    <w:qFormat/>
    <w:pPr>
      <w:shd w:fill="C0C0C0" w:val="clea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lineRule="auto" w:line="360"/>
      <w:ind w:left="1985" w:hanging="170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</w:tabs>
      <w:spacing w:lineRule="auto" w:line="360"/>
      <w:ind w:left="56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Название объекта"/>
    <w:basedOn w:val="Normal"/>
    <w:next w:val="Normal"/>
    <w:qFormat/>
    <w:pPr>
      <w:spacing w:lineRule="auto" w:line="225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01:00Z</dcterms:created>
  <dc:creator>панченко</dc:creator>
  <dc:description/>
  <dc:language>en-US</dc:language>
  <cp:lastModifiedBy>панченко</cp:lastModifiedBy>
  <cp:lastPrinted>2005-04-13T16:07:00Z</cp:lastPrinted>
  <dcterms:modified xsi:type="dcterms:W3CDTF">2007-01-29T14:28:00Z</dcterms:modified>
  <cp:revision>5</cp:revision>
  <dc:subject/>
  <dc:title>Дворец детского творчества</dc:title>
</cp:coreProperties>
</file>