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харева О.А.. Система выявления и поддержки интеллектуально одаренных детей. // Дополнительное образование, №5 –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гоявленская Д. Одаренность: ученье - практикам. // Детское творчество. – 2001. - №3. – с.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вдокимова Н.Н. Выращивание умных головушек. // Дополнительное образование. – 2003г. - №9 – с.28 –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стева Т., Захарова Т., Верходина О., Мамченко Г. Объять необъятное – девиз одаренных детей. // Народное образование.- 2003г. - №8.- с.147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йтес Н. О. признании одаренности // Детское творчество. – 2001г. - №4 – Окончание. Начало в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 Федеральной целевой программе «Дети России» на 2003-2006 годы. Постановление правительства РФ от 03.10.2002г. п.732; Федеральная целевая программа «Дети России» на 2003-2006 годы. // Народное образование. – 2002.- №9.-с.269-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ивкин Е.Ю.. Управление развитием системы дополнительного образования. // Дополнительное образование. - №5 – 2005г.- с.26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венков А.И. Основные подходы к разработке концепции одаренности // Педагогика. – 1998г. -№3. – с.24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едова Н. Одаренные дети – наше богатство // Народное образование. – 1996г. -№6 – с.59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лтанова Ф.Р. Инновации в системе управления. //Дополнительное образование. – 2003г. - №9.- с.6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Юркевич В. «Другая» одаренность (Типы одаренного ребенка). // Семья и школа. – 1995г. - №9. – с.16-18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5:00Z</dcterms:created>
  <dc:creator>Панченко</dc:creator>
  <dc:description/>
  <cp:keywords/>
  <dc:language>en-US</dc:language>
  <cp:lastModifiedBy>Панченко</cp:lastModifiedBy>
  <dcterms:modified xsi:type="dcterms:W3CDTF">2007-01-28T18:27:00Z</dcterms:modified>
  <cp:revision>3</cp:revision>
  <dc:subject/>
  <dc:title>Приложение 10</dc:title>
</cp:coreProperties>
</file>