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риложение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ная викторина «Сказки о зим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ину и подушки она так сильно взбивала, что перья, словно хлопья снега, летели во вс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Братья Гримм «Госпожа Метелиц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шла зима студеная со вьюгой да со снежными сугробами. Зайка с холода и вовсе побелел и надумал он себе избу стро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Лиса и 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это? Это была высокая, статная, величавая женщина в ослепительно белой шубе и шапке из чистого снега. Мальчик сразу узнал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Г.Х. Андерсен «Снежная королев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шла зима лютая, затрещали морозы. Иному в лесу холодно, а друзьям в зимовье тепло. Бык и баран на полу спят, свинья забралась в подполье, кот на печи, а петух под потолком на жердочке пристро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Дружба звер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дельница идет дальше. Смотрит: перед ней</w:t>
        <w:tab/>
        <w:t xml:space="preserve"> сидит старик седой-седой, сидит он на ледяной скамеечке да снежные комочки ест, тряхнет головой – от волос иней сыплется, духом дохнет – валит пар гус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В.Ф. Одоевский «Мороз Иванович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умала мачеха падчерицу со двора согнать. Вези, старик, ее куда хочешь, чтоб мои глаза ее не видели… во чисто поле на трескучий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Мороз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несла бабка в решете снега. Толкли, толкли они с дедом снег и вытолкли девушку. Как ее звали?</w:t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негурочка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наю я зачем ты пришла, ты ведерко в мой студенец опустила. Отдать тебе ведерко отдам, только ты мне за это три дня прослуж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В.Ф. Одоевский «Мороз Иванович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0:52:00Z</dcterms:created>
  <dc:creator>Елена Владимировна</dc:creator>
  <dc:description/>
  <dc:language>en-US</dc:language>
  <cp:lastModifiedBy>Елена Владимировна</cp:lastModifiedBy>
  <dcterms:modified xsi:type="dcterms:W3CDTF">2005-01-23T10:52:00Z</dcterms:modified>
  <cp:revision>1</cp:revision>
  <dc:subject/>
  <dc:title>Приложение 4</dc:title>
</cp:coreProperties>
</file>