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Приложение 6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После третьего тура 2 вопроса. Н. Фомичева   «Арийская культура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опал я в лагерь из тюрьмы –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В такой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Где комендан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тал неплохим поэт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Рифмует он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адонь с моей щекой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И звучной рифмой хвалится при эт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Танцоры, преуспевшие вполне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Достигшие заслуженного ранга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Умеют вытанцовывать на мн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И румбу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И фокстрот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И даже танг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Художник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От пояса до плеч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Мне кистью – плетью расписали спину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Так, что её хочу я приберечь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Для выставки, как новую картин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А русски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евежды все подряд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Фашистов бьют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а запад гонят с дур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Вот варвары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аверное, хотя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Разрушить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Всю «арийскую культуру»!</w:t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47:00Z</dcterms:created>
  <dc:creator>Жанна</dc:creator>
  <dc:description/>
  <cp:keywords/>
  <dc:language>en-US</dc:language>
  <cp:lastModifiedBy>Жанна</cp:lastModifiedBy>
  <dcterms:modified xsi:type="dcterms:W3CDTF">2005-01-30T17:56:00Z</dcterms:modified>
  <cp:revision>3</cp:revision>
  <dc:subject/>
  <dc:title/>
</cp:coreProperties>
</file>